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</w:t>
      </w:r>
      <w:r>
        <w:rPr>
          <w:b/>
          <w:sz w:val="24"/>
        </w:rPr>
        <w:t>впервые</w:t>
      </w:r>
      <w:r>
        <w:rPr>
          <w:sz w:val="24"/>
        </w:rPr>
        <w:t xml:space="preserve"> аттестуется с первой квалификационной категории на высшую квалификационную категорию. Основная цель составления портфолио достижений в данном случае – проанализировать и представить </w:t>
      </w:r>
      <w:r>
        <w:rPr>
          <w:sz w:val="24"/>
          <w:u w:val="single"/>
        </w:rPr>
        <w:t>значимые профессиональные результаты</w:t>
      </w:r>
      <w:r>
        <w:rPr>
          <w:sz w:val="24"/>
        </w:rPr>
        <w:t xml:space="preserve">, достигнутые педагогическим работником </w:t>
      </w:r>
      <w:r>
        <w:rPr>
          <w:sz w:val="24"/>
          <w:u w:val="single"/>
        </w:rPr>
        <w:t>за два года с момента присвоения</w:t>
      </w:r>
      <w:r>
        <w:rPr>
          <w:sz w:val="24"/>
        </w:rPr>
        <w:t xml:space="preserve"> ему первой квалификационной категор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сновными принципами составления портфолио являются полнота и конкретность представленных сведений, достоверность информации, а также </w:t>
      </w:r>
      <w:r>
        <w:rPr>
          <w:b/>
          <w:sz w:val="24"/>
        </w:rPr>
        <w:t>системность</w:t>
      </w:r>
      <w:r>
        <w:rPr>
          <w:sz w:val="24"/>
        </w:rPr>
        <w:t xml:space="preserve">: копии свидетельств и сертификатов о создании и размещении на сайтах продуктов профессиональной деятельности аттестуемого педагогического работника </w:t>
      </w:r>
      <w:r>
        <w:rPr>
          <w:sz w:val="24"/>
          <w:u w:val="single"/>
        </w:rPr>
        <w:t>накануне аттестации</w:t>
      </w:r>
      <w:r>
        <w:rPr>
          <w:sz w:val="24"/>
        </w:rPr>
        <w:t xml:space="preserve"> (в течение последних трёх месяцев) при проведении экспертизы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не рассматриваются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й 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педагога-психолога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blHeader w:val="true"/>
          <w:trHeight w:val="2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пии документов установленного образца о 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блица об использовании  новых образовательных технологий (в том числе электронных образовательных ресурсов и ИКТ) в образовательном процессе, заверенная заместителем руководителя образовательной организации (ОО) </w:t>
            </w:r>
            <w:r>
              <w:rPr>
                <w:bCs/>
                <w:iCs/>
                <w:sz w:val="24"/>
                <w:szCs w:val="24"/>
              </w:rPr>
              <w:t>(Приложение № 3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спект </w:t>
            </w:r>
            <w:r>
              <w:rPr>
                <w:sz w:val="24"/>
                <w:szCs w:val="24"/>
                <w:u w:val="single"/>
              </w:rPr>
              <w:t>«открытого» занятия/урока</w:t>
            </w:r>
            <w:r>
              <w:rPr>
                <w:sz w:val="24"/>
                <w:szCs w:val="24"/>
              </w:rPr>
              <w:t xml:space="preserve"> (обязательно указать дату проведения) с использованием новых образовательных технологий (в том числе электронных образовательных ресурсов и ИКТ), заверенный заместителем руководителя 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криншот(ы) и/или копии свидетельства, сертификата о создании и размещении на сайте продуктов профессиональной деятельности </w:t>
            </w:r>
            <w:r>
              <w:rPr>
                <w:i/>
                <w:sz w:val="24"/>
                <w:szCs w:val="24"/>
              </w:rPr>
              <w:t>(возможно предоставление иных материалов, подтверждающие использование в своей деятельности ЭОР и новых образовательных технологий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коррекционно-развивающей и профилактической работ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сихолого-педагогическая (профилактическая, коррекционно-развивающая, развивающая) программа (с рецензиями), составленная аттестуемым педагогом-психологом, утвержденная руководителем образовательного учрежд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Рефлексивный отчет аттестуемого по результатам реализации представленной программ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тзыв администрации образовательной организации о результатах реализации программ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руководителем ОО (Приложение № 4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й приказов ОО об участии аттестуемого педагога в перечисленных мероприятия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>)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выявления и развития способностей воспитанников,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инамики их достиж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Аналитические отчеты по результатам психологического мониторинга образовательной среды  с обязательным анализом использования его результа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заимодействия с субъектами </w:t>
            </w:r>
            <w:r>
              <w:rPr>
                <w:rFonts w:cs="Times New Roman" w:ascii="Times New Roman" w:hAnsi="Times New Roman"/>
                <w:sz w:val="24"/>
              </w:rPr>
              <w:t>образователь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твержденный руководителем образовательной организации  план взаимодействия педагога-психолога с субъектами образовательных отношений (обучающимися, их родителями, педагогами) за год, предшествующий аттест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Отзывы о совместной деятельности педагога-психолога с субъектами образовательных отношений (за последние три года).</w:t>
            </w:r>
          </w:p>
          <w:p>
            <w:pPr>
              <w:pStyle w:val="Formattext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конкурсов, в работе творческих групп, в работе консилиумов и т.п.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Таблица, отражающая профессиональную активность педагогического работника (Приложение № 5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документов, подтверждающих участие аттестуемого в экспертных комиссиях, творческих группах, в жюри профессиональных конкурсов; аттестационных комиссий, в работе в ПМПК и консилиумах; сопровождение педагогической практики студентов, исполнение функций наставника, руководство профессиональным объединение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участия в профессиональных конкурс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Таблица, отражающая результаты участия в </w:t>
            </w:r>
            <w:r>
              <w:rPr>
                <w:sz w:val="24"/>
              </w:rPr>
              <w:t>профессиональных конкурсах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риложение № 6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и грамот, благодарностей, выписки из приказо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наличие поощрений за профессиональную деятельность в межаттестационный период (Приложение № 7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и грамот, благодарностей, выписки из приказов, копии удостоверений о награждении (не более пяти копий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ых взысканий, обоснованных жалоб от участников образовательных отношений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новых образовательных  технологий (в том числе ЭОР и ИКТ) в образователь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532"/>
        <w:gridCol w:w="3673"/>
        <w:gridCol w:w="285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ериодичность, тип урока,  этап изучения темы,  этап урока, вид деятельности (учитель-ученик) и т.д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методическая и практическая направленность использования)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лектронный образовательный ресур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руководителя ОО                                    ________________________ /_____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руководителя ОО  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активност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курсы, экспертные советы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астие в профессиональных конкурсах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мота, диплом, свидетельство, сертифик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О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О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qFormat/>
    <w:rPr>
      <w:rFonts w:ascii="Courier New" w:hAnsi="Courier New" w:cs="Times New Roman"/>
      <w:lang w:val="ru-RU"/>
    </w:rPr>
  </w:style>
  <w:style w:type="character" w:styleId="Style15">
    <w:name w:val=" Знак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Рожнова</cp:lastModifiedBy>
  <cp:lastPrinted>2014-08-12T17:01:00Z</cp:lastPrinted>
  <dcterms:modified xsi:type="dcterms:W3CDTF">2015-09-29T06:37:00Z</dcterms:modified>
  <cp:revision>31</cp:revision>
  <dc:subject/>
  <dc:title>       Лист оценивания результативности деятельности</dc:title>
</cp:coreProperties>
</file>