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едагога-организатора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u w:val="single"/>
        </w:rPr>
        <w:t>старшего вожат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1"/>
        <w:gridCol w:w="9291"/>
      </w:tblGrid>
      <w:tr>
        <w:trPr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амоанализ результатов использования новых образовательных технологий, электронных образовательных ресурсов (ЭОР) в образовательном процессе, заверенный заместителем директора образовательной организации (О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ценарий занятия/мероприятия с использованием ЭОР / новых образовательных технологий, проведённого педагогическим работником в межаттестацио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рес сайта ОО/ список сайтов (с адреса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ИКТ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иска из протокола методического (экспертного) совета ОУ об утверждении программы деятельности, заверенная руководителем образовательной организации (ОО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заключения (приказа, распоряжения) муниципальных  (региональных) органов управления образованием либо уполномоченных экспертных структур об утверждении  программы деятельности и рекомендации к использованию на муниципальном или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ограммы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анализ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эффективности организации и проведения массовой воспитательной работы педагога – организатора, старшего вожат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ренный руководителем ОО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новационные проекты (описание); внешние экспертные заклю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                      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и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 xml:space="preserve">), скриншот или </w:t>
            </w:r>
            <w:r>
              <w:rPr>
                <w:sz w:val="24"/>
              </w:rPr>
              <w:t xml:space="preserve">сертификат о размещении материалов на сайте (статьи в печатных изданиях и педагогических </w:t>
            </w:r>
            <w:r>
              <w:rPr>
                <w:sz w:val="24"/>
                <w:szCs w:val="24"/>
              </w:rPr>
              <w:t>интернет-ресурсах</w:t>
            </w:r>
            <w:r>
              <w:rPr>
                <w:sz w:val="24"/>
              </w:rPr>
              <w:t>, освещающих актуальные проблемы образования и воспитания дете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отражающая результаты участия в </w:t>
            </w:r>
            <w:r>
              <w:rPr>
                <w:rFonts w:cs="Times New Roman" w:ascii="Times New Roman" w:hAnsi="Times New Roman"/>
                <w:sz w:val="24"/>
              </w:rPr>
              <w:t>профессиональных конкурс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4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грамот, дипломов и др. документов, подтверждающих результат участия  в конкурсах («Сердце отдаю детям», «Воспитать человека», конкурс программно-методических материалов по организации летнего отдыха учащихся, конкурсы инновационных проектов в сфере воспитания и др.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ланированию и разработке социально-значимых проектов (организация работы детского актив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, подтверждающих эффективность и результативность работы детского актива: план (или выписка из программы деятельности) работы детского актива, протоколы заседа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аблица, отражающая результаты участия обучающихся в реализации социально-значимых проектов, заверенная руководителем ОО (Приложение № 5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пии документов (справки, свидетельства, сертификаты), подтверждающих результаты участия обучающихся  в мероприятиях данной направленности на разных уровня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конкурсах, фестивалях, слетах и др. мероприятиях (по направлениям, курируемым педагогом-организатором, старшим вожатым)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обучающихся в конкурс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, слетах и др. мероприятиях</w:t>
            </w:r>
            <w:r>
              <w:rPr>
                <w:rFonts w:cs="Times New Roman" w:ascii="Times New Roman" w:hAnsi="Times New Roman"/>
                <w:sz w:val="24"/>
              </w:rPr>
              <w:t xml:space="preserve"> (за межаттестационный период) (Приложение № 6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езультаты участия обучающихся в конкурсах, фестивалях и др. мероприятиях на разных уровня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и документов, подтверждающих наличие социальных связей (договора о сотрудничестве, отзывы о сотрудничестве, благодарственные письма социальных партнеров, информация в СМИ и интернет-ресурсах о социально-значимых проектах, в которых участвовали обучающиеся  ОО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аблица, отражающая профессиональную активность (Приложение № 7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кументов, подтверждающих профессиональную активность в межаттестационный период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8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                        ______________________________________ / ________________________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 профессионального мастерст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                         ______________________________________ / ________________________/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обучающихся в реализации социально-значимых проек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254"/>
        <w:gridCol w:w="2801"/>
        <w:gridCol w:w="2885"/>
        <w:gridCol w:w="300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реализации </w:t>
            </w:r>
            <w:r>
              <w:rPr>
                <w:sz w:val="24"/>
                <w:szCs w:val="24"/>
              </w:rPr>
              <w:t>(образовательная организация, муниципалитет, округ, регио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обучаю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видетельства, справки, сертификат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959"/>
        <w:gridCol w:w="2224"/>
        <w:gridCol w:w="1871"/>
        <w:gridCol w:w="1703"/>
        <w:gridCol w:w="2479"/>
        <w:gridCol w:w="13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/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                               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                                            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Calibri"/>
      <w:b/>
      <w:sz w:val="28"/>
      <w:lang w:val="ru-RU" w:bidi="ar-SA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4:00Z</dcterms:created>
  <dc:creator>Александра</dc:creator>
  <dc:description/>
  <cp:keywords/>
  <dc:language>en-US</dc:language>
  <cp:lastModifiedBy>Рожнова</cp:lastModifiedBy>
  <dcterms:modified xsi:type="dcterms:W3CDTF">2015-09-29T06:08:00Z</dcterms:modified>
  <cp:revision>36</cp:revision>
  <dc:subject/>
  <dc:title>                                                                                                   УТВЕРЖДЕНО</dc:title>
</cp:coreProperties>
</file>