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</w:t>
      </w:r>
      <w:r>
        <w:rPr>
          <w:rFonts w:cs="Times New Roman" w:ascii="Times New Roman" w:hAnsi="Times New Roman"/>
          <w:b/>
          <w:i/>
          <w:sz w:val="28"/>
          <w:u w:val="single"/>
        </w:rPr>
        <w:t>концертмейстер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владения техникой исполнения на музыкальном инструмент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деозапись концертного исполнения концертмейстерской программы (по профилю деятельности) в ансамбле с солистом или хором трёх разнохарактерных произведений.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метод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результаты методической деятельности (Приложение № 4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материалов, подтверждающих участие концертмейстера в мероприятиях различного уровня (сертификаты, программы, протоколы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титульного листа, оглавления (содержания), первого листа, на котором размещено содержание публ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конкурсных мероприятиях 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 участия обучающихся в конкурсных мероприятиях (Приложение № 3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факт участия концертмейстера в конкурсных мероприятиях (дипломы, грамоты, справки, приказы и т.п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концертмейстера в мероприятиях различного уровн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Таблица, отражающая участие концертмейстера в мероприятиях различного уровня (Приложение № 6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 (дипломы, грамоты, свидетельства, афиши, программы и т.д.), подтверждающих результаты участия концертмейстера в мероприятиях различного уровня.</w:t>
            </w:r>
          </w:p>
        </w:tc>
      </w:tr>
      <w:tr>
        <w:trPr>
          <w:trHeight w:val="1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инновационной деятельности (участие в разработке и реализации дополнительных предпрофессиональных и общеразвивающих общеобразовательных программ в области искусств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равка руководителя образовательной организации об участии в инновацио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титульного листа разработан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и внутренней и/или внешней рецензии на разработанные программы (при налич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ые достижен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а, отражающая наличие поощрений за профессиональную деятельность в межаттестационный период (Приложение № 5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пии грамот, благодарностей, выписки из приказов, копии удостоверений о награжд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c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39"/>
        <w:gridCol w:w="1962"/>
        <w:gridCol w:w="2238"/>
        <w:gridCol w:w="1873"/>
        <w:gridCol w:w="1705"/>
        <w:gridCol w:w="2499"/>
        <w:gridCol w:w="136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/Кур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етодическ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 (методическое объединение, круглый стол, мастер-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 протоко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профессиональную деятельность в межаттестационн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в мероприятиях различного уров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Рожнова</cp:lastModifiedBy>
  <cp:lastPrinted>2014-08-15T15:46:00Z</cp:lastPrinted>
  <dcterms:modified xsi:type="dcterms:W3CDTF">2015-09-29T06:49:00Z</dcterms:modified>
  <cp:revision>50</cp:revision>
  <dc:subject/>
  <dc:title>       Лист оценивания результативности деятельности</dc:title>
</cp:coreProperties>
</file>