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</w:t>
      </w:r>
      <w:r>
        <w:rPr>
          <w:b/>
          <w:sz w:val="24"/>
        </w:rPr>
        <w:t>впервые</w:t>
      </w:r>
      <w:r>
        <w:rPr>
          <w:sz w:val="24"/>
        </w:rPr>
        <w:t xml:space="preserve"> аттестуется с первой квалификационной категории на высшую квалификационную категорию. Основная цель составления портфолио достижений в данном случае – проанализировать и представить </w:t>
      </w:r>
      <w:r>
        <w:rPr>
          <w:sz w:val="24"/>
          <w:u w:val="single"/>
        </w:rPr>
        <w:t>значимые профессиональные результаты</w:t>
      </w:r>
      <w:r>
        <w:rPr>
          <w:sz w:val="24"/>
        </w:rPr>
        <w:t xml:space="preserve">, достигнутые педагогическим работником </w:t>
      </w:r>
      <w:r>
        <w:rPr>
          <w:sz w:val="24"/>
          <w:u w:val="single"/>
        </w:rPr>
        <w:t>за два года с момента присвоения</w:t>
      </w:r>
      <w:r>
        <w:rPr>
          <w:sz w:val="24"/>
        </w:rPr>
        <w:t xml:space="preserve"> ему первой квалификационной категор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Основными принципами составления портфолио являются полнота и конкретность представленных сведений, достоверность информации, а также </w:t>
      </w:r>
      <w:r>
        <w:rPr>
          <w:b/>
          <w:sz w:val="24"/>
        </w:rPr>
        <w:t>системность</w:t>
      </w:r>
      <w:r>
        <w:rPr>
          <w:sz w:val="24"/>
        </w:rPr>
        <w:t xml:space="preserve">: копии свидетельств и сертификатов о создании и размещении на сайтах продуктов профессиональной деятельности аттестуемого педагогического работника </w:t>
      </w:r>
      <w:r>
        <w:rPr>
          <w:sz w:val="24"/>
          <w:u w:val="single"/>
        </w:rPr>
        <w:t>накануне аттестации</w:t>
      </w:r>
      <w:r>
        <w:rPr>
          <w:sz w:val="24"/>
        </w:rPr>
        <w:t xml:space="preserve"> (в течение последних трёх месяцев) при проведении экспертизы </w:t>
      </w:r>
    </w:p>
    <w:p>
      <w:pPr>
        <w:pStyle w:val="Normal"/>
        <w:autoSpaceDE w:val="false"/>
        <w:jc w:val="both"/>
        <w:rPr/>
      </w:pPr>
      <w:r>
        <w:rPr>
          <w:b/>
          <w:sz w:val="24"/>
        </w:rPr>
        <w:t>не рассматриваются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профессиональной деятельности </w:t>
      </w:r>
      <w:r>
        <w:rPr>
          <w:rFonts w:cs="Times New Roman" w:ascii="Times New Roman" w:hAnsi="Times New Roman"/>
          <w:b/>
          <w:i/>
          <w:sz w:val="28"/>
          <w:u w:val="single"/>
        </w:rPr>
        <w:t>руководителя физического воспита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356"/>
      </w:tblGrid>
      <w:tr>
        <w:trPr>
          <w:tblHeader w:val="true"/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blHeader w:val="true"/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пии документов установленного образца о курсах повышения квалификации (свидетельство, сертификат, именной образовательный чек, диплом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(по итогам учебного года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блица «Результаты освоения обучающимися образовательных программ», заверенная заместителем руководителя образовательной организации (ОО) (Приложение № 3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освоения обучающимися образовательных программ по итогам мониторинга системы образова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Таблица «Результаты освоения обучающимися образовательных программ по итогам мониторинга системы образования», заверенная заместителем руководителя ОО (Приложение № 4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и развитие способностей обучающихся к физкультурно-спортивной деятельности, а также результаты участия обучающихся в олимпиадах, конкурсах, фестивалях, соревнованиях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Таблица «Результаты участия обучающихся в спортивных секциях, клубах, созданных в образовательной организации», заверенная </w:t>
            </w:r>
            <w:r>
              <w:rPr>
                <w:sz w:val="24"/>
              </w:rPr>
              <w:t>заместителем руководителя ОО</w:t>
            </w:r>
            <w:r>
              <w:rPr>
                <w:sz w:val="24"/>
                <w:szCs w:val="24"/>
              </w:rPr>
              <w:t xml:space="preserve"> (Приложение № 5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и грамот, дипломов или документы, подтверждающие участие и результат обучающих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ффективность работы по программно-методическому сопровождению образовательного процес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Таблица, отражающая результаты разработки программно-методического сопровождения образовательного процесса, заверенная заместителем руководителя ОО (Приложение № 6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и методической продукции (один образец по выбору аттестуемого), материалы фонда оценочных средств (один образец по выбору аттестуемого) и экспертные заключения к ни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лирование в педагогических коллективах опыта практических результатов своей профессиональной деятельно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аблица, отражающая результаты трансляции практических результатов профессиональной деятельности, заверенная заместителем руководителя ОО (Приложение № 7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Копии материалов, подтверждающих участие аттестуемого в мероприятиях различного уровня (сертификаты, программы, протоколы, копии авторских публикаций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 активность (участие в экспертных советах, комиссиях, оргкомитетах, жюри профессиональных конкурсов, фестивалей и др., сопровождение практики студентов, наставничество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 Таблица, подтверждающая профессиональную активность педагогического работника в межаттестационный период, заверенная заместителем руководителя ОО (Приложение № 8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пии документов, подтверждающих профессиональную активность педагогического работни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ыполнения требований по обеспечению безопасных условий при проведении занятий / массовых мероприятий и т.д.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правка об отсутствии фактов травматизма вследствие нарушений техники безопасности при проведении занятий/ массовых мероприятий в межаттестационный период, заверенная руководителем О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ения за профессиональную деятельнос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отражающая наличие поощрений за профессиональную деятельность в межаттестационный период (Приложение № 9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грамот, благодарностей, выписки из приказов, копии удостоверений о награжден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уководителя ОО о наличии/отсутствии административного взыскания, обоснованных жалоб от участников образовательных отношений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cttext"/>
        <w:spacing w:before="0" w:after="0"/>
        <w:rPr>
          <w:b/>
          <w:b/>
        </w:rPr>
      </w:pPr>
      <w:r>
        <w:rPr>
          <w:b/>
        </w:rPr>
      </w:r>
    </w:p>
    <w:p>
      <w:pPr>
        <w:pStyle w:val="Normacttext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ОБРАЗ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экспертной оценки результативности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_____                       сотовый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зультаты освоения обучающимися образовательных программ по итогам учебного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Руководитель физического воспитания</w:t>
      </w:r>
      <w:r>
        <w:rPr>
          <w:b/>
        </w:rPr>
        <w:t xml:space="preserve"> 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                                            </w:t>
      </w:r>
      <w:r>
        <w:rPr/>
        <w:t>Ф.И.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071"/>
        <w:gridCol w:w="613"/>
        <w:gridCol w:w="614"/>
        <w:gridCol w:w="614"/>
        <w:gridCol w:w="614"/>
        <w:gridCol w:w="675"/>
        <w:gridCol w:w="677"/>
        <w:gridCol w:w="1069"/>
        <w:gridCol w:w="578"/>
        <w:gridCol w:w="578"/>
        <w:gridCol w:w="578"/>
        <w:gridCol w:w="578"/>
        <w:gridCol w:w="675"/>
        <w:gridCol w:w="675"/>
        <w:gridCol w:w="1070"/>
        <w:gridCol w:w="675"/>
        <w:gridCol w:w="676"/>
        <w:gridCol w:w="676"/>
        <w:gridCol w:w="676"/>
        <w:gridCol w:w="677"/>
      </w:tblGrid>
      <w:tr>
        <w:trPr>
          <w:trHeight w:val="477" w:hRule="atLeast"/>
          <w:cantSplit w:val="true"/>
        </w:trPr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 уч. год</w:t>
            </w:r>
          </w:p>
        </w:tc>
        <w:tc>
          <w:tcPr>
            <w:tcW w:w="4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 уч. год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 уч. год</w:t>
            </w:r>
          </w:p>
        </w:tc>
      </w:tr>
      <w:tr>
        <w:trPr>
          <w:trHeight w:val="249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мониторинга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в %)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 мониторинг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в %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ид мониторинг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ачество знаний (в %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чество знаний (в %) по году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О </w:t>
        <w:tab/>
        <w:tab/>
        <w:t>______________________________________ / ___________________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зультаты освоения обучающимися образовательных программ по итогам мониторинга системы обра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Руководитель физического воспитания</w:t>
      </w:r>
      <w:r>
        <w:rPr>
          <w:b/>
        </w:rPr>
        <w:t xml:space="preserve"> 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                   </w:t>
      </w:r>
      <w:r>
        <w:rPr/>
        <w:t>Ф.И.О.</w:t>
      </w:r>
    </w:p>
    <w:p>
      <w:pPr>
        <w:pStyle w:val="Normal"/>
        <w:jc w:val="center"/>
        <w:rPr/>
      </w:pPr>
      <w:r>
        <w:rPr/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0"/>
        <w:gridCol w:w="851"/>
        <w:gridCol w:w="850"/>
        <w:gridCol w:w="709"/>
        <w:gridCol w:w="1134"/>
        <w:gridCol w:w="708"/>
        <w:gridCol w:w="709"/>
        <w:gridCol w:w="709"/>
        <w:gridCol w:w="709"/>
        <w:gridCol w:w="1134"/>
        <w:gridCol w:w="709"/>
        <w:gridCol w:w="709"/>
        <w:gridCol w:w="709"/>
        <w:gridCol w:w="708"/>
        <w:gridCol w:w="9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вида мониторинг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 уч. год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 уч. год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 уч. год</w:t>
            </w:r>
          </w:p>
        </w:tc>
      </w:tr>
      <w:tr>
        <w:trPr>
          <w:trHeight w:val="150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чество знаний (в 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чество знаний (в 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Качество знаний (в %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замен квалификационны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замен по дисципл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знаний (в %) по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О </w:t>
        <w:tab/>
        <w:tab/>
        <w:t>______________________________________ / 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cttext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cttext"/>
        <w:spacing w:before="0" w:after="0"/>
        <w:rPr>
          <w:b/>
          <w:b/>
        </w:rPr>
      </w:pPr>
      <w:r>
        <w:rPr>
          <w:b/>
        </w:rPr>
      </w:r>
    </w:p>
    <w:p>
      <w:pPr>
        <w:pStyle w:val="Normac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c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sz w:val="24"/>
          <w:szCs w:val="24"/>
        </w:rPr>
        <w:t>спортивных секциях, клубах, созданных в образовательной организ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933"/>
        <w:gridCol w:w="3827"/>
        <w:gridCol w:w="382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спортивных секций, клубов, созданных в образовательной организ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 / ку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ват от общего количества обучающихся в образовательной организации (%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руководителя ОО                                   _________________________/_______________________________/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-методическое сопровождение образовательного процесса, разработанное руководителем физического воспит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ь физического воспитания</w:t>
      </w:r>
      <w:r>
        <w:rPr>
          <w:b/>
        </w:rPr>
        <w:t xml:space="preserve"> 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Ф.И.О.</w:t>
      </w:r>
    </w:p>
    <w:p>
      <w:pPr>
        <w:pStyle w:val="Normal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3686"/>
        <w:gridCol w:w="1843"/>
        <w:gridCol w:w="2268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О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ПМ / МДК / дисциплин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од разрабо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ичие экспертного заключения </w:t>
            </w:r>
            <w:r>
              <w:rPr>
                <w:sz w:val="24"/>
                <w:szCs w:val="24"/>
              </w:rPr>
              <w:t>(технического, содержательн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объем 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ечатн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ста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 случае опублик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о-методический комплек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е рекоменд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ценоч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образовательной организации </w:t>
        <w:tab/>
        <w:tab/>
        <w:t>______________________________________ / ______________________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.И.О. аттестуемого 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нны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в печатных листа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</w:t>
        <w:tab/>
        <w:t>ОО</w:t>
        <w:tab/>
        <w:t>______________________________________ / __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ая активность руководителя физического воспит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Ф.И.О.аттестуемого</w:t>
      </w:r>
      <w:r>
        <w:rPr>
          <w:b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ревнования, экспертные советы, жюри, профессиональные конкурсы и т.д.) с указанием статус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еждународный, всероссийский, региональны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едседатель жюри, член жюри, председатель экспертного совета, член экспертного совета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ыписки из протоколов, приказов, копии свидетельст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ходные да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руководителя   ОО               ________________________________________/____________________________________/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9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ощрения за профессиональную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.И.О. аттестуемого</w:t>
      </w:r>
      <w:r>
        <w:rPr>
          <w:b/>
        </w:rPr>
        <w:t>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09"/>
        <w:gridCol w:w="5674"/>
      </w:tblGrid>
      <w:tr>
        <w:trPr>
          <w:trHeight w:val="13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руководителя ОО</w:t>
        <w:tab/>
        <w:tab/>
        <w:t>______________________________________ / ________________________/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олько для руководителей физического воспитания, претендующих на высшую квалификационную категорию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ид мониторинга – форма промежуточной  аттестации обучающихся по дисциплинам/МДК/ПМ/ практика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чество знаний (в %) – указывается % обучающихся, получивших отметки «отлично» и «хорошо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1">
    <w:name w:val=" Знак Знак1"/>
    <w:qFormat/>
    <w:rPr/>
  </w:style>
  <w:style w:type="character" w:styleId="FootnoteTextChar">
    <w:name w:val="Footnote Text Char"/>
    <w:basedOn w:val="Style14"/>
    <w:qFormat/>
    <w:rPr>
      <w:lang w:val="ru-RU" w:bidi="ar-SA"/>
    </w:rPr>
  </w:style>
  <w:style w:type="character" w:styleId="1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1:00Z</dcterms:created>
  <dc:creator>оля</dc:creator>
  <dc:description/>
  <cp:keywords/>
  <dc:language>en-US</dc:language>
  <cp:lastModifiedBy>Рожнова</cp:lastModifiedBy>
  <cp:lastPrinted>2014-09-10T12:33:00Z</cp:lastPrinted>
  <dcterms:modified xsi:type="dcterms:W3CDTF">2015-09-29T06:17:00Z</dcterms:modified>
  <cp:revision>51</cp:revision>
  <dc:subject/>
  <dc:title>       Лист оценивания результативности деятельности</dc:title>
</cp:coreProperties>
</file>