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 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, электронных образовательных ресурсов (ЭОР) в образовательном процессе, заверенный заместителем директора образовательной организации (О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ценарий занятия/конспект </w:t>
            </w:r>
            <w:r>
              <w:rPr>
                <w:sz w:val="24"/>
                <w:szCs w:val="24"/>
                <w:u w:val="single"/>
              </w:rPr>
              <w:t>«открытого» урока</w:t>
            </w:r>
            <w:r>
              <w:rPr>
                <w:sz w:val="24"/>
                <w:szCs w:val="24"/>
              </w:rPr>
              <w:t xml:space="preserve"> с использованием ЭОР /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дрес(а) сайта(ов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 образовательной программ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иска из протокола методического (экспертного) совета образовательной организации (ОО) об утверждении образовательной программы, заверенная руководителем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 (региональных) органов управления образованием либо уполномоченных экспертных структур об утверждении  программы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пии титульного листа образовательной программы с пояснительной запиской,   внешними рецензиям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бучающимися образовательных программ (по итогам мониторинго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равка по итогам мониторинга, заверенная руководителем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правка по итогам мониторинга, заверенная руководителем муниципальных (региональных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 образованием либо уполномоченных экспертных структу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ду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хранность контингента обучающихс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, подтверждающая сохранность контингента обучающихся в межаттестационный период, заверенная руководителем ОО (Приложение № 3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обучающихся в конкурсах, фестивалях, выставках, соревнованиях, конференциях, олимпиадах и др. мероприят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выставках, соревнованиях и др. мероприятиях, имеющих официальный статус, заверенная руководителем ОО (Приложение № 4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выставках, соревнованиях и др. мероприятиях на разных уровнях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5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 xml:space="preserve">), скриншот или </w:t>
            </w:r>
            <w:r>
              <w:rPr>
                <w:sz w:val="24"/>
              </w:rPr>
              <w:t xml:space="preserve">сертификат о размещении материалов на сайте (статьи в печатных изданиях и педагогических </w:t>
            </w:r>
            <w:r>
              <w:rPr>
                <w:sz w:val="24"/>
                <w:szCs w:val="24"/>
              </w:rPr>
              <w:t>интернет-ресурсах</w:t>
            </w:r>
            <w:r>
              <w:rPr>
                <w:sz w:val="24"/>
              </w:rPr>
              <w:t>, освещающих актуальные проблемы образования и воспитания дете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отражающая результаты участия в </w:t>
            </w:r>
            <w:r>
              <w:rPr>
                <w:rFonts w:cs="Times New Roman" w:ascii="Times New Roman" w:hAnsi="Times New Roman"/>
                <w:sz w:val="24"/>
              </w:rPr>
              <w:t>профессиональных конкурс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6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грамот, дипломов и др. документов, подтверждающих результат участия  в конкурсах («Сердце отдаю детям», «Воспитать человека», конкурс авторских образовательных программ, инновационных проектов и др.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7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наличие поощрений за профессиональную деятельность в межаттестационный период (Приложение № 8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ность контингента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992"/>
        <w:gridCol w:w="1276"/>
        <w:gridCol w:w="992"/>
        <w:gridCol w:w="952"/>
        <w:gridCol w:w="768"/>
        <w:gridCol w:w="769"/>
        <w:gridCol w:w="913"/>
        <w:gridCol w:w="625"/>
        <w:gridCol w:w="769"/>
        <w:gridCol w:w="874"/>
        <w:gridCol w:w="851"/>
        <w:gridCol w:w="850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                  (программа обучения___ годична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           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ности контингент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39"/>
        <w:gridCol w:w="1962"/>
        <w:gridCol w:w="2238"/>
        <w:gridCol w:w="1873"/>
        <w:gridCol w:w="1705"/>
        <w:gridCol w:w="2499"/>
        <w:gridCol w:w="136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/Кур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                        _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Руководитель ОО                                         _____________________________________ / 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4:00Z</dcterms:created>
  <dc:creator>Александра</dc:creator>
  <dc:description/>
  <cp:keywords/>
  <dc:language>en-US</dc:language>
  <cp:lastModifiedBy>беломытцева</cp:lastModifiedBy>
  <dcterms:modified xsi:type="dcterms:W3CDTF">2015-09-29T10:56:00Z</dcterms:modified>
  <cp:revision>39</cp:revision>
  <dc:subject/>
  <dc:title>                                                                                                   УТВЕРЖДЕНО</dc:title>
</cp:coreProperties>
</file>