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мастера производственного обу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214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 (свидетельство, сертификат, именной образовательный чек, дипл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использования новых образовательных технолог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амоанализ результатов применения в практической деятельности новых образовательных техноло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работка одного учебного за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ов, проводимых организацией», заверенная заместителем руководителя образовательной организации (Приложение № 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а системы образования», заверенная заместителем руководителя образовательной организации (Приложение №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выставках, конкурсах, олимпиадах, конференциях, соревнованиях </w:t>
            </w:r>
            <w:r>
              <w:rPr>
                <w:rFonts w:cs="Times New Roman" w:ascii="Times New Roman" w:hAnsi="Times New Roman"/>
                <w:sz w:val="24"/>
              </w:rPr>
              <w:t>(по преподаваемым профессиональным модулям, междисциплинарным курсам, дисциплинам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 в олимпиадах, конкурсах, фестивалях, соревнованиях и т.д., заверенная заместителем руководителя образовательной организации (Приложение №  5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результаты участия обучающихся в олимпиадах, конкурсах, фестивалях, соревнованиях и т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, заверенная заместителем руководителя образовательной организации (ОО) (Приложение №  6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боте методических объединений педагогических работников орган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Таблица, подтверждающая участие педагогического работника в работе методических объединений, заверенная  заместителем руководителя ОО (Приложени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участие в работе методических объединений 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программно-методического сопровождения 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разработки программно-методического сопровождения образовательного процесса (Приложение № 8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чень материалов, входящих в УМК, в соответствии с положением об УМ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в конкурсах профессионального мастерства, заверенная заместителем руководителя ОО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 (грамоты, дипломы, сертификаты и т.д.), подтверждающих участие в конкурс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 в межаттестационный период, заверенная </w:t>
            </w:r>
            <w:r>
              <w:rPr>
                <w:sz w:val="24"/>
              </w:rPr>
              <w:t xml:space="preserve">заместителем руководителя ОО </w:t>
            </w:r>
            <w:r>
              <w:rPr>
                <w:sz w:val="24"/>
                <w:szCs w:val="24"/>
              </w:rPr>
              <w:t>(Приложение № 1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11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трёх коп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Сведения о  предыдущей аттестации (категория, дата  присвоения) _____________________________________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 Награды, звания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ПКР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613"/>
        <w:gridCol w:w="614"/>
        <w:gridCol w:w="614"/>
        <w:gridCol w:w="614"/>
        <w:gridCol w:w="675"/>
        <w:gridCol w:w="677"/>
        <w:gridCol w:w="1069"/>
        <w:gridCol w:w="578"/>
        <w:gridCol w:w="578"/>
        <w:gridCol w:w="578"/>
        <w:gridCol w:w="578"/>
        <w:gridCol w:w="675"/>
        <w:gridCol w:w="675"/>
        <w:gridCol w:w="1070"/>
        <w:gridCol w:w="675"/>
        <w:gridCol w:w="676"/>
        <w:gridCol w:w="676"/>
        <w:gridCol w:w="676"/>
        <w:gridCol w:w="677"/>
      </w:tblGrid>
      <w:tr>
        <w:trPr>
          <w:trHeight w:val="477" w:hRule="atLeast"/>
          <w:cantSplit w:val="true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(в %) по год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709"/>
        <w:gridCol w:w="1134"/>
        <w:gridCol w:w="708"/>
        <w:gridCol w:w="709"/>
        <w:gridCol w:w="709"/>
        <w:gridCol w:w="709"/>
        <w:gridCol w:w="1134"/>
        <w:gridCol w:w="709"/>
        <w:gridCol w:w="709"/>
        <w:gridCol w:w="709"/>
        <w:gridCol w:w="70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мониторинг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 уч.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в %) по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   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828"/>
        <w:gridCol w:w="1712"/>
        <w:gridCol w:w="1797"/>
        <w:gridCol w:w="3175"/>
        <w:gridCol w:w="1732"/>
        <w:gridCol w:w="135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/професс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47"/>
        <w:gridCol w:w="6921"/>
      </w:tblGrid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лад, открытое мероприятие, мастер-класс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________________________________________________/__________________________/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е сопровожд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фессионального модуля / прак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педагогического работника  в конкурсах профессионального маст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1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педагогического работника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63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КР – подготовки квалифицированных рабочи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практик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Рожнова</dc:creator>
  <dc:description/>
  <cp:keywords/>
  <dc:language>en-US</dc:language>
  <cp:lastModifiedBy>Рожнова</cp:lastModifiedBy>
  <dcterms:modified xsi:type="dcterms:W3CDTF">2015-09-29T06:07:00Z</dcterms:modified>
  <cp:revision>19</cp:revision>
  <dc:subject/>
  <dc:title/>
</cp:coreProperties>
</file>