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0" r="-21" b="-130"/>
                    <a:stretch>
                      <a:fillRect/>
                    </a:stretch>
                  </pic:blipFill>
                  <pic:spPr bwMode="auto">
                    <a:xfrm>
                      <a:off x="0" y="0"/>
                      <a:ext cx="5939155" cy="929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работка среднесрочного прогноз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дровых потребностей экономики Самарской обла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2017 году и до 202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31"/>
        <w:gridCol w:w="7232"/>
        <w:gridCol w:w="1808"/>
      </w:tblGrid>
      <w:tr>
        <w:trPr/>
        <w:tc>
          <w:tcPr>
            <w:tcW w:w="5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2"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1" w:type="dxa"/>
            <w:tcBorders/>
          </w:tcPr>
          <w:p>
            <w:pPr>
              <w:pStyle w:val="Normal"/>
              <w:widowControl/>
              <w:bidi w:val="0"/>
              <w:spacing w:lineRule="auto" w:line="276" w:before="0" w:after="200"/>
              <w:rPr/>
            </w:pPr>
            <w:r>
              <w:rPr>
                <w:rFonts w:cs="Times New Roman" w:ascii="Times New Roman" w:hAnsi="Times New Roman"/>
                <w:sz w:val="24"/>
                <w:szCs w:val="24"/>
              </w:rPr>
              <w:t xml:space="preserve">1. </w:t>
            </w:r>
          </w:p>
        </w:tc>
        <w:tc>
          <w:tcPr>
            <w:tcW w:w="723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ЗАДАЧИ ИССЛЕДОВАНИЯ……………………………….</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3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ВЫБОРКИ И РАСЧЕТ ПАРАМЕТРОВ ВЫБОРОЧНОЙ СОВОКУПНОСТИ………………………………….</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47" w:hRule="atLeast"/>
        </w:trPr>
        <w:tc>
          <w:tcPr>
            <w:tcW w:w="5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ИССЛЕ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3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СРЕДНЕСРОЧНОГО ПРОГНОЗА КАДРОВЫХ ПОТРЕБНОСТЕЙ ЭКОНОМИКИ ОБЛАСТИ К 2014 ГОДУ, К 2017 ГОДУ И ДО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2" w:type="dxa"/>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я</w:t>
            </w:r>
          </w:p>
        </w:tc>
        <w:tc>
          <w:tcPr>
            <w:tcW w:w="1808" w:type="dxa"/>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2" w:type="dxa"/>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 Письмо поддержки………..………………………….</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2" w:type="dxa"/>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2 Прогнозные показатели………………………………..</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Heading1"/>
        <w:rPr>
          <w:szCs w:val="24"/>
        </w:rPr>
      </w:pPr>
      <w:r>
        <w:rPr>
          <w:szCs w:val="24"/>
        </w:rPr>
        <w:t>ПРОБЛЕМНАЯ СИ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Говоря о закономерностях и особенностях организации политики взаимодействия экономики и системы образования в Самарской области, необходимо напомнить об основополагающей идее – система профессионального образования призвана обеспечивать кадровые потребности региональной экономики. А</w:t>
      </w:r>
      <w:r>
        <w:rPr>
          <w:rFonts w:cs="Times New Roman" w:ascii="Times New Roman" w:hAnsi="Times New Roman"/>
          <w:kern w:val="2"/>
          <w:sz w:val="24"/>
          <w:szCs w:val="24"/>
        </w:rPr>
        <w:t>втоматической регуляции кадрового спроса на рынка труда и предложения подготовки системой профессионального образования не происходит. В качестве «супервайзера», корректирующего сложившиеся диспропорции спроса и предложения специалистов, выступают региональные органы управления образованием, внося изменения в структуру и объемы подготовки рабочих и специалистов.</w:t>
      </w:r>
    </w:p>
    <w:p>
      <w:pPr>
        <w:pStyle w:val="Normal"/>
        <w:spacing w:lineRule="auto" w:line="240" w:before="0" w:after="0"/>
        <w:ind w:firstLine="708"/>
        <w:jc w:val="both"/>
        <w:rPr/>
      </w:pPr>
      <w:r>
        <w:rPr>
          <w:rFonts w:cs="Times New Roman" w:ascii="Times New Roman" w:hAnsi="Times New Roman"/>
          <w:kern w:val="2"/>
          <w:sz w:val="24"/>
          <w:szCs w:val="24"/>
        </w:rPr>
        <w:t xml:space="preserve">Корректировка планов приема в учреждения профессионального образования Самарского региона проводилась на основании прогнозных исследований потребностей рынка труда. Существуют различные методики изучения рынка труда и разнообразные подходы к прогнозированию потребностей экономики. Перед авторами стояла цель получить информацию, которая позволяет охарактеризовать структуру подготовки в учреждениях профессионального образования региона с точки зрения ее соответствия перспективной востребованности специалистов. Особенность проведенного исследования заключается в том, что структура рабочих мест изучается в разрезе профессий и специальностей профподготовки, необходимой для занятия рабочих мест. Подобные данные не фиксируются формами федерального статистического наблюдения.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и разработке прогноза учитывались специфические требования:</w:t>
      </w:r>
    </w:p>
    <w:p>
      <w:pPr>
        <w:pStyle w:val="Normal"/>
        <w:spacing w:lineRule="auto" w:line="240" w:before="0" w:after="0"/>
        <w:ind w:firstLine="708"/>
        <w:jc w:val="both"/>
        <w:rPr/>
      </w:pPr>
      <w:r>
        <w:rPr>
          <w:rFonts w:cs="Times New Roman" w:ascii="Times New Roman" w:hAnsi="Times New Roman"/>
          <w:kern w:val="2"/>
          <w:sz w:val="24"/>
          <w:szCs w:val="24"/>
        </w:rPr>
        <w:t xml:space="preserve">-  региональный масштаб исследования, что обусловлено, во-первых, характером управления учреждениями профессионального образования, во-вторых, </w:t>
      </w:r>
      <w:r>
        <w:rPr>
          <w:rFonts w:cs="Times New Roman" w:ascii="Times New Roman" w:hAnsi="Times New Roman"/>
          <w:sz w:val="24"/>
          <w:szCs w:val="24"/>
        </w:rPr>
        <w:t>низкой мобильностью населения не позволяющей перераспределять ресурсы между реги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фокусе изучения находится структура рабочих мест в экономике региона, а не структура рабочей силы реально работающих по тем или иным профессиям и уровень их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лубина прогнозирования должна соответствовать периоду приобретения необходимой квалификации, то есть времени обучения по профессиям и специальностям в учреждениях профессионального образования</w:t>
      </w:r>
    </w:p>
    <w:p>
      <w:pPr>
        <w:pStyle w:val="Normal"/>
        <w:spacing w:lineRule="auto" w:line="240" w:before="0" w:after="0"/>
        <w:ind w:firstLine="708"/>
        <w:jc w:val="both"/>
        <w:rPr/>
      </w:pPr>
      <w:r>
        <w:rPr>
          <w:rFonts w:cs="Times New Roman" w:ascii="Times New Roman" w:hAnsi="Times New Roman"/>
          <w:sz w:val="24"/>
          <w:szCs w:val="24"/>
        </w:rPr>
        <w:t>- прогноз должен соответствовать принятой в системе профессионального образования классификации профессий и специальностей по уровням профессионального образования</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требности экономики выявляются путем непосредственного обращения к потребителю системы образования. Именно работодатели знают, например, как будет меняться численность занятых на производстве, поэтому принципиальным подходом является то, что в качестве основного источника информации выступает прямой опрос хозяйствующих субъектов, тем более что структуры текущей и перспективной занятости даже на однородных предприятиях имеют существенные разли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зарубежного и отечественного опыта прогнозирования спроса на специалистов показывает, что практикуемые методики в большинстве случаев основаны на показателях экономической статистики и ограничиваются применением методов статистических расчетов.</w:t>
      </w:r>
    </w:p>
    <w:p>
      <w:pPr>
        <w:pStyle w:val="Normal"/>
        <w:spacing w:lineRule="auto" w:line="240" w:before="0" w:after="0"/>
        <w:ind w:firstLine="709"/>
        <w:jc w:val="both"/>
        <w:rPr/>
      </w:pPr>
      <w:r>
        <w:rPr>
          <w:rFonts w:cs="Times New Roman" w:ascii="Times New Roman" w:hAnsi="Times New Roman"/>
          <w:sz w:val="24"/>
          <w:szCs w:val="24"/>
        </w:rPr>
        <w:t>Примером реализации подобного подхода является методика, разработанная сотрудниками Центра бюджетного мониторинга Петрозаводского государственного университета, основанная на расчетах структуры человеческого капитала, необходимого для производства единицы продукции. Кадровая составляющая экономики здесь не имеет значительных региональных различий</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Предполагается, что структура промышленного производства в рамках отдельных субъектов достаточно консервативна и меняется плавно в пределах горизонта прогнозирования. Эта так называемая «технологическая» методика расчета или методика «сверху»</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обладает свойством универсальности для всех субъектов РФ в разрезе выделенных отраслей экономики и для уровне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нная методика имеет некоторые ограничения. И главное из них – в целях получения более достоверных данных требуется уточнение параметров модели - коэффициентов, характеризующих структуру экономики и структуру занятости в регионе.</w:t>
      </w:r>
    </w:p>
    <w:p>
      <w:pPr>
        <w:pStyle w:val="21"/>
        <w:spacing w:lineRule="auto" w:line="240" w:before="0" w:after="0"/>
        <w:ind w:left="0" w:firstLine="720"/>
        <w:jc w:val="both"/>
        <w:rPr/>
      </w:pPr>
      <w:r>
        <w:rPr>
          <w:rFonts w:eastAsia="Times New Roman"/>
          <w:lang w:eastAsia="ru-RU"/>
        </w:rPr>
        <w:t>Иным является подход, используемый исследователями самарской группы</w:t>
      </w:r>
      <w:r>
        <w:rPr>
          <w:rStyle w:val="FootnoteAnchor"/>
          <w:rFonts w:eastAsia="Times New Roman"/>
          <w:vertAlign w:val="superscript"/>
          <w:lang w:eastAsia="ru-RU"/>
        </w:rPr>
        <w:footnoteReference w:id="5"/>
      </w:r>
      <w:r>
        <w:rPr>
          <w:rFonts w:eastAsia="Times New Roman"/>
          <w:lang w:eastAsia="ru-RU"/>
        </w:rPr>
        <w:t>. Расчет кадровых запросов региональных экономик основан на проведении статистически значимых опросов работодателей. Собранные от предприятий данные проецируются на отрасли региональной экономики. Эта так называемая «социологическая» или методика «снизу» более точно отражает ситуацию на конкретном предприятии, хотя обобщение в рамках отрасли или территории также связано с определенными трудностями</w:t>
      </w:r>
      <w:r>
        <w:rPr>
          <w:rStyle w:val="FootnoteAnchor"/>
          <w:rFonts w:eastAsia="Times New Roman"/>
          <w:vertAlign w:val="superscript"/>
          <w:lang w:eastAsia="ru-RU"/>
        </w:rPr>
        <w:footnoteReference w:id="6"/>
      </w:r>
      <w:r>
        <w:rPr>
          <w:rFonts w:eastAsia="Times New Roman"/>
          <w:lang w:eastAsia="ru-RU"/>
        </w:rPr>
        <w:t>.</w:t>
      </w:r>
    </w:p>
    <w:p>
      <w:pPr>
        <w:pStyle w:val="Normal"/>
        <w:spacing w:lineRule="auto" w:line="240" w:before="0" w:after="0"/>
        <w:ind w:firstLine="708"/>
        <w:jc w:val="both"/>
        <w:rPr/>
      </w:pPr>
      <w:r>
        <w:rPr>
          <w:rFonts w:cs="Times New Roman" w:ascii="Times New Roman" w:hAnsi="Times New Roman"/>
          <w:caps/>
          <w:sz w:val="24"/>
          <w:szCs w:val="24"/>
        </w:rPr>
        <w:t>О</w:t>
      </w:r>
      <w:r>
        <w:rPr>
          <w:rFonts w:cs="Times New Roman" w:ascii="Times New Roman" w:hAnsi="Times New Roman"/>
          <w:sz w:val="24"/>
          <w:szCs w:val="24"/>
        </w:rPr>
        <w:t xml:space="preserve">сложнением является несовершенство статистических форм, используемых в рамках прогнозной деятельности, которое также снижает уровень доверия к данным. Дело в том, что в законодательно установленных формах государственного статистического наблюдения с 2005 года в качестве основания дифференцирования субъектов хозяйства вместо «отраслей народного хозяйства» (ОКОНХ) используется категория «виды экономической деятельности» (ОКВЭД), классификация которых еще в меньшей степени соответствует номенклатуре профессий/специальностей и уровней подготовки в образовательном секторе. Таким образом, перевод профессий/должностей реального сектора экономики в образовательный разрез (перечни направлений подготовки высшего профессионального образования, специальностей среднего профессионального образования и профессий начального профессионального образования) становится более проблематичным и сопряженным с существенными погрешностями и допусками. Эти и некоторые другие проблемы согласования классификаторов не позволяют получить продолжительные тренды отраслевой структуры, поэтому разработка достоверных прогнозов социально-экономического развития в настоящее время затрудн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ее ограничение связано с процессом соотнесения должностей и профессий в экономике с профессиями подготовки в системе профессионального образования. Следует отметить, что одним из наиболее сложных и субъективированных этапов разработки среднесрочных кадровых прогнозов является переход от потребности в рабочей силе (профессиональный разрез), которая выявляется в ходе опросов работодателей, к потребности в уровне и профиле образования (образовательный разр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йское нормативно-правовое обеспечение сферы труда и занятости, с одной стороны, и системы профессионального образования - с другой, исторически были сформированы на принципиально разных основаниях, что затрудняет сопоставление профессий подготовки в системе образования и должностей в сфере занятости. В рамках «технологического» подхода подобная проблема решается при помощи экспертных оценок, что также уменьшает уровень доверия к данным поскольку, на наш взгляд, достаточно сложно найти экспертов, которые бы одновременно понимали и учитывали ситуацию в различных отраслях. Целью разработки прогнозных исследований является оценка динамических показателей численности тех или иных специалистов, а эксперты фиксируют ситуацию на конкретный момент времени. Если же оценки касаются будущих изменений, деятельность по составлению математических моделей вообще теряет смысл, поскольку предполагаемая ситуация уже охарактеризована. Специфика занятости на предприятиях, относящихся к одной и той же отрасли, демонстрирует существенные различия даже на однотипных предприятиях, что также умаляет достоинство данных. </w:t>
      </w:r>
      <w:r>
        <w:br w:type="page"/>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8"/>
        </w:numPr>
        <w:spacing w:lineRule="auto" w:line="240" w:before="0" w:after="0"/>
        <w:jc w:val="center"/>
        <w:rPr>
          <w:b/>
          <w:b/>
        </w:rPr>
      </w:pPr>
      <w:r>
        <w:rPr>
          <w:b/>
        </w:rPr>
        <w:t>ЦЕЛИ И ЗАДАЧИ ИССЛЕД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остояла  в том, чтобы </w:t>
      </w:r>
      <w:r>
        <w:rPr>
          <w:rFonts w:cs="Times New Roman" w:ascii="Times New Roman" w:hAnsi="Times New Roman"/>
          <w:b/>
          <w:sz w:val="24"/>
          <w:szCs w:val="24"/>
        </w:rPr>
        <w:t>оценить характер и интенсивность изменений квалификационно-кадровой структуры экономики региона</w:t>
      </w:r>
      <w:r>
        <w:rPr>
          <w:rFonts w:cs="Times New Roman" w:ascii="Times New Roman" w:hAnsi="Times New Roman"/>
          <w:sz w:val="24"/>
          <w:szCs w:val="24"/>
        </w:rPr>
        <w:t xml:space="preserve"> и, главное, </w:t>
      </w:r>
      <w:r>
        <w:rPr>
          <w:rFonts w:cs="Times New Roman" w:ascii="Times New Roman" w:hAnsi="Times New Roman"/>
          <w:b/>
          <w:sz w:val="24"/>
          <w:szCs w:val="24"/>
        </w:rPr>
        <w:t>оценить перспективную численность (прогнозную потребность) специалистов к 2017 году и до 2020 года в разрезе профессий и специальностей профессионального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на уровне отдельных предприятий различных отраслей экономики и носило выборочный характер. Однако результаты прогноза характеризуют динамику изменений профессионально-квалификационной структуры трудовых ресурсов Самарской области в це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ой для составления выборочной совокупности стали сведения Регионального органа Федеральной службы государственной статистики о предприятиях, ведущих хозяйственную деятельность на территории области за 2010 год (база данных бухгалтерского баланса). В исследовании реализована многоступенчатая выборка предприятий пропорционально численности занятых в отраслях экономики и типам предприят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 численности персонала относится к 2014 и 2017 году, а также рассчитан до 2020 года. Выбор интервала оценки в 5 лет связан с тем, что сроки подготовки специалистов в системе профессионального образования составляют 3-5 лет. Таким образом, данные прогноза позволяют планировать прием в профессиональные образовательные учебные заведения, учитывая среднесрочную востребованность к моменту окончания обучения.</w:t>
      </w:r>
    </w:p>
    <w:p>
      <w:pPr>
        <w:pStyle w:val="Normal"/>
        <w:spacing w:lineRule="auto" w:line="240" w:before="0" w:after="0"/>
        <w:ind w:firstLine="709"/>
        <w:jc w:val="both"/>
        <w:rPr/>
      </w:pPr>
      <w:r>
        <w:rPr>
          <w:rFonts w:cs="Times New Roman" w:ascii="Times New Roman" w:hAnsi="Times New Roman"/>
          <w:sz w:val="24"/>
          <w:szCs w:val="24"/>
        </w:rPr>
        <w:t xml:space="preserve">В ходе исследования решались следующие </w:t>
      </w:r>
      <w:r>
        <w:rPr>
          <w:rFonts w:cs="Times New Roman" w:ascii="Times New Roman" w:hAnsi="Times New Roman"/>
          <w:b/>
          <w:sz w:val="24"/>
          <w:szCs w:val="24"/>
        </w:rPr>
        <w:t>задач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рать сведения о текущей и перспективной численности занятых на предприятиях области в разрезе профессий, специальностей и должностей работников предприят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ть численность трудовых ресурсов предприятий в разрезе профессионально-квалификационной структур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ть предполагаемую численность трудовых ресурсов предприятий на перспективный период к 2014 году, к 2017 году и до 2020 года в разрезе профессиональной структуры. </w:t>
      </w:r>
    </w:p>
    <w:p>
      <w:pPr>
        <w:pStyle w:val="21"/>
        <w:spacing w:lineRule="auto" w:line="240" w:before="0" w:after="0"/>
        <w:ind w:left="0" w:firstLine="720"/>
        <w:rPr/>
      </w:pPr>
      <w:r>
        <w:rPr/>
        <w:t>В ходе реализации проекта необходимо было решить ряд специальных задач:</w:t>
      </w:r>
    </w:p>
    <w:p>
      <w:pPr>
        <w:pStyle w:val="21"/>
        <w:numPr>
          <w:ilvl w:val="0"/>
          <w:numId w:val="6"/>
        </w:numPr>
        <w:tabs>
          <w:tab w:val="clear" w:pos="708"/>
        </w:tabs>
        <w:spacing w:lineRule="auto" w:line="240" w:before="0" w:after="0"/>
        <w:ind w:left="0" w:firstLine="720"/>
        <w:jc w:val="both"/>
        <w:rPr/>
      </w:pPr>
      <w:r>
        <w:rPr/>
        <w:t>переработать технику формирования выборочной совокупности;</w:t>
      </w:r>
    </w:p>
    <w:p>
      <w:pPr>
        <w:pStyle w:val="21"/>
        <w:numPr>
          <w:ilvl w:val="0"/>
          <w:numId w:val="6"/>
        </w:numPr>
        <w:tabs>
          <w:tab w:val="clear" w:pos="708"/>
        </w:tabs>
        <w:spacing w:lineRule="auto" w:line="240" w:before="0" w:after="0"/>
        <w:ind w:left="0" w:firstLine="720"/>
        <w:jc w:val="both"/>
        <w:rPr/>
      </w:pPr>
      <w:r>
        <w:rPr/>
        <w:t>модифицировать методику прогнозирования потребностей в кадрах (по уровням образования и в профессионально-квалификационном разрезе) в связи с изменениями перечней профессий и специальностей;</w:t>
      </w:r>
    </w:p>
    <w:p>
      <w:pPr>
        <w:pStyle w:val="21"/>
        <w:numPr>
          <w:ilvl w:val="0"/>
          <w:numId w:val="6"/>
        </w:numPr>
        <w:tabs>
          <w:tab w:val="clear" w:pos="708"/>
        </w:tabs>
        <w:spacing w:lineRule="auto" w:line="240" w:before="0" w:after="0"/>
        <w:ind w:left="0" w:firstLine="720"/>
        <w:jc w:val="both"/>
        <w:rPr/>
      </w:pPr>
      <w:r>
        <w:rPr/>
        <w:t>сформировать среднесрочный (к 2017 году и до 2020 года) прогноз кадровых потребностей развития экономики Самарской области;</w:t>
      </w:r>
    </w:p>
    <w:p>
      <w:pPr>
        <w:pStyle w:val="21"/>
        <w:spacing w:lineRule="auto" w:line="240" w:before="0" w:after="0"/>
        <w:ind w:left="283" w:firstLine="720"/>
        <w:jc w:val="both"/>
        <w:rPr>
          <w:b/>
          <w:b/>
          <w:bCs/>
        </w:rPr>
      </w:pPr>
      <w:r>
        <w:rPr>
          <w:b/>
          <w:bCs/>
        </w:rPr>
      </w:r>
    </w:p>
    <w:p>
      <w:pPr>
        <w:pStyle w:val="21"/>
        <w:spacing w:lineRule="auto" w:line="240" w:before="0" w:after="0"/>
        <w:ind w:left="0" w:firstLine="720"/>
        <w:jc w:val="both"/>
        <w:rPr/>
      </w:pPr>
      <w:r>
        <w:rPr/>
        <w:t>Полученные результаты должны обеспечить возможность оценить структуру профессиональной подготовки в образовательных учреждениях региона с позиции соответствия структуре перспективной востребованности рабочих мест в экономике области.</w:t>
      </w:r>
    </w:p>
    <w:p>
      <w:pPr>
        <w:pStyle w:val="21"/>
        <w:spacing w:lineRule="auto" w:line="240" w:before="0" w:after="0"/>
        <w:ind w:left="0" w:firstLine="720"/>
        <w:jc w:val="both"/>
        <w:rPr/>
      </w:pPr>
      <w:r>
        <w:rPr/>
        <w:t xml:space="preserve">Определение должного уровня образования (начального, среднего или высшего профессионального) и специализации обучения проведено на основе нормативных документов Министерства образования Российской Федерации. Таким образом, все профессии и должности работающих были переведены и представлены как соответствующие наименования профессий и специальностей профессион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необходимого уровня и направления профессионального образования для занятия рабочих мест на предприятиях Самарской области</w:t>
      </w:r>
    </w:p>
    <w:p>
      <w:pPr>
        <w:pStyle w:val="Normal"/>
        <w:spacing w:lineRule="auto" w:line="240" w:before="0" w:after="0"/>
        <w:ind w:firstLine="709"/>
        <w:jc w:val="both"/>
        <w:rPr/>
      </w:pPr>
      <w:r>
        <w:rPr>
          <w:rFonts w:cs="Times New Roman" w:ascii="Times New Roman" w:hAnsi="Times New Roman"/>
          <w:sz w:val="24"/>
          <w:szCs w:val="24"/>
        </w:rPr>
        <w:t xml:space="preserve">Следует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К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w:t>
      </w:r>
      <w:r>
        <w:rPr>
          <w:rFonts w:cs="Times New Roman" w:ascii="Times New Roman" w:hAnsi="Times New Roman"/>
          <w:sz w:val="24"/>
          <w:szCs w:val="24"/>
          <w:u w:val="single"/>
        </w:rPr>
        <w:t>должен</w:t>
      </w:r>
      <w:r>
        <w:rPr>
          <w:rFonts w:cs="Times New Roman" w:ascii="Times New Roman" w:hAnsi="Times New Roman"/>
          <w:sz w:val="24"/>
          <w:szCs w:val="24"/>
        </w:rPr>
        <w:t xml:space="preserve">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фессии, должности, соответствующей данному рабочему ме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профессии по ОКЗ (Общероссийский классификатор занятий ОК 010-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необходимый уровень образования (по оценка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ая принадлежность предприятия, где обследуется рабочее место (код по ОКВЭ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специальным образом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 – необходимо однозначно идентифицировать рабочее место, с одной стороны, и уровень и специализацию профобразования, соответствующие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2"/>
        </w:numPr>
        <w:tabs>
          <w:tab w:val="clear" w:pos="708"/>
        </w:tabs>
        <w:spacing w:lineRule="auto" w:line="240" w:before="0" w:after="0"/>
        <w:ind w:left="993" w:hanging="34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numPr>
          <w:ilvl w:val="0"/>
          <w:numId w:val="2"/>
        </w:numPr>
        <w:tabs>
          <w:tab w:val="clear" w:pos="708"/>
        </w:tabs>
        <w:spacing w:lineRule="auto" w:line="240" w:before="0" w:after="0"/>
        <w:ind w:left="993" w:hanging="34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Normal"/>
        <w:numPr>
          <w:ilvl w:val="0"/>
          <w:numId w:val="2"/>
        </w:numPr>
        <w:tabs>
          <w:tab w:val="clear" w:pos="708"/>
        </w:tabs>
        <w:spacing w:lineRule="auto" w:line="240" w:before="0" w:after="0"/>
        <w:ind w:left="993" w:hanging="340"/>
        <w:jc w:val="both"/>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ло выявление необходимого уровня образования для профессий и должностей, занятие которых возможно при наличии как начального, так и среднего уровня профессионального образования, а возможно, и высшего профессионального образова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Для решения подобных задач можно использовать собранные данные статистического обследования о желаемом уровне профессионального образования, с точки зрения работодателей. В тех случаях, когда такое сопоставление требований нескольких работодателей к одному и тому же рабочему месту (его наименованию) не дает однозначного результата, предпочтение следует отдавать более низкому (минимально достаточному) уровню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могут быть переведены в соответствующие наименования профессий и специальностей профессиональн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ПРОЕКТИРОВАНИЕ ВЫБОРКИ И РАСЧЕТ ПАРАМЕТРОВ ВЫБОРОЧНОЙ СОВОКУПНОСТИ</w:t>
      </w:r>
    </w:p>
    <w:p>
      <w:pPr>
        <w:pStyle w:val="TextBodyIndent"/>
        <w:spacing w:lineRule="auto" w:line="240" w:before="0" w:after="0"/>
        <w:ind w:left="0"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283"/>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основные профессии, специальности и должности занятых (</w:t>
      </w:r>
      <w:r>
        <w:rPr>
          <w:rFonts w:cs="Times New Roman" w:ascii="Times New Roman" w:hAnsi="Times New Roman"/>
          <w:sz w:val="24"/>
          <w:szCs w:val="24"/>
          <w:u w:val="single"/>
        </w:rPr>
        <w:t>рабочие места</w:t>
      </w:r>
      <w:r>
        <w:rPr>
          <w:rFonts w:cs="Times New Roman" w:ascii="Times New Roman" w:hAnsi="Times New Roman"/>
          <w:sz w:val="24"/>
          <w:szCs w:val="24"/>
        </w:rPr>
        <w:t xml:space="preserve">) в экономике Самарской области. Поскольку полного перечня рабочих мест на предприятиях не существует, то в качестве </w:t>
      </w:r>
      <w:r>
        <w:rPr>
          <w:rFonts w:cs="Times New Roman" w:ascii="Times New Roman" w:hAnsi="Times New Roman"/>
          <w:b/>
          <w:sz w:val="24"/>
          <w:szCs w:val="24"/>
        </w:rPr>
        <w:t>объекта наблюдения</w:t>
      </w:r>
      <w:r>
        <w:rPr>
          <w:rFonts w:cs="Times New Roman" w:ascii="Times New Roman" w:hAnsi="Times New Roman"/>
          <w:sz w:val="24"/>
          <w:szCs w:val="24"/>
        </w:rPr>
        <w:t xml:space="preserve"> </w:t>
      </w:r>
      <w:r>
        <w:rPr>
          <w:rFonts w:cs="Times New Roman" w:ascii="Times New Roman" w:hAnsi="Times New Roman"/>
          <w:b/>
          <w:sz w:val="24"/>
          <w:szCs w:val="24"/>
        </w:rPr>
        <w:t>и отбора</w:t>
      </w:r>
      <w:r>
        <w:rPr>
          <w:rFonts w:cs="Times New Roman" w:ascii="Times New Roman" w:hAnsi="Times New Roman"/>
          <w:sz w:val="24"/>
          <w:szCs w:val="24"/>
        </w:rPr>
        <w:t xml:space="preserve"> выступают </w:t>
      </w:r>
      <w:r>
        <w:rPr>
          <w:rFonts w:cs="Times New Roman" w:ascii="Times New Roman" w:hAnsi="Times New Roman"/>
          <w:sz w:val="24"/>
          <w:szCs w:val="24"/>
          <w:u w:val="single"/>
        </w:rPr>
        <w:t>предприятия</w:t>
      </w:r>
      <w:r>
        <w:rPr>
          <w:rFonts w:cs="Times New Roman" w:ascii="Times New Roman" w:hAnsi="Times New Roman"/>
          <w:sz w:val="24"/>
          <w:szCs w:val="24"/>
        </w:rPr>
        <w:t xml:space="preserve"> (организации) всех форм собственности хозяйствующих субъектов региона. </w:t>
      </w:r>
    </w:p>
    <w:p>
      <w:pPr>
        <w:pStyle w:val="21"/>
        <w:spacing w:lineRule="auto" w:line="240" w:before="0" w:after="0"/>
        <w:ind w:left="0" w:firstLine="709"/>
        <w:jc w:val="both"/>
        <w:rPr/>
      </w:pPr>
      <w:r>
        <w:rPr/>
        <w:t>Статистические данные, регулярно собираемые Территориальным органом Федеральной службы государственной статистики по Самарской области (Самарастат), составили основу для формирования выборочной совокупности. Специфика данных Самарастата такова, что информация собирается отдельно для “малых” и “средних и крупных” предприятий. Поэтому генеральную совокупность предприятий составили два типа предприятий: “малые”</w:t>
      </w:r>
      <w:r>
        <w:rPr>
          <w:rStyle w:val="FootnoteCharacters"/>
          <w:rStyle w:val="FootnoteAnchor"/>
        </w:rPr>
        <w:footnoteReference w:id="8"/>
      </w:r>
      <w:r>
        <w:rPr/>
        <w:t xml:space="preserve"> и “крупные и средние”</w:t>
      </w:r>
      <w:r>
        <w:rPr>
          <w:rStyle w:val="FootnoteCharacters"/>
          <w:rStyle w:val="FootnoteAnchor"/>
        </w:rPr>
        <w:footnoteReference w:id="9"/>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нии реализована двухступенчатая выборка предприятий пропорционально численности занятых в отраслях экономики и типам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Самарастата, численность крупных и средних предприятий, включая филиалы и представительства иностранных и межрегиональных компаний и обособленные (территориально разделенные) подразделения предприятий региона, составляет 6572 хозяйствующих субъекта.  </w:t>
      </w:r>
    </w:p>
    <w:p>
      <w:pPr>
        <w:pStyle w:val="Normal"/>
        <w:spacing w:lineRule="auto" w:line="240" w:before="0" w:after="0"/>
        <w:ind w:firstLine="709"/>
        <w:jc w:val="both"/>
        <w:rPr/>
      </w:pPr>
      <w:r>
        <w:rPr>
          <w:rFonts w:cs="Times New Roman" w:ascii="Times New Roman" w:hAnsi="Times New Roman"/>
          <w:sz w:val="24"/>
          <w:szCs w:val="24"/>
        </w:rPr>
        <w:t xml:space="preserve">Распределение предприятий и организаций по видам экономической деятельности (ОКВЭД – Общероссийский классификатор видов экономической деятельности) осуществляется по виду деятельности, заявленному юридическим лицом основным при государственной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Распределение крупных и средних предприятий по видам экономической деятельности за декабрь 2010 г.</w:t>
      </w:r>
    </w:p>
    <w:tbl>
      <w:tblPr>
        <w:tblW w:w="9511" w:type="dxa"/>
        <w:jc w:val="left"/>
        <w:tblInd w:w="-18" w:type="dxa"/>
        <w:tblLayout w:type="fixed"/>
        <w:tblCellMar>
          <w:top w:w="0" w:type="dxa"/>
          <w:left w:w="108" w:type="dxa"/>
          <w:bottom w:w="0" w:type="dxa"/>
          <w:right w:w="108" w:type="dxa"/>
        </w:tblCellMar>
      </w:tblPr>
      <w:tblGrid>
        <w:gridCol w:w="661"/>
        <w:gridCol w:w="5731"/>
        <w:gridCol w:w="2126"/>
        <w:gridCol w:w="993"/>
      </w:tblGrid>
      <w:tr>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группа по ОКВЭД</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 не относящихся к субъектам малого предпринимательства, ед.</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численности, %</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Самарская область </w:t>
            </w:r>
            <w:r>
              <w:rPr>
                <w:rFonts w:cs="Times New Roman" w:ascii="Times New Roman" w:hAnsi="Times New Roman"/>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 том числе:</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7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фиксируют численность различных типов предприятий малого и среднего бизнеса. </w:t>
      </w:r>
    </w:p>
    <w:p>
      <w:pPr>
        <w:pStyle w:val="Style10"/>
        <w:spacing w:before="0" w:after="0"/>
        <w:jc w:val="center"/>
        <w:rPr/>
      </w:pPr>
      <w:r>
        <w:rPr>
          <w:rFonts w:cs="Times New Roman" w:ascii="Times New Roman" w:hAnsi="Times New Roman"/>
          <w:b/>
          <w:bCs/>
          <w:color w:val="111111"/>
        </w:rPr>
        <w:t>Развитие малого и среднего предпринимательства Самарской области в 2010 году</w:t>
      </w:r>
      <w:r>
        <w:rPr>
          <w:rStyle w:val="FootnoteCharacters"/>
          <w:rStyle w:val="FootnoteAnchor"/>
          <w:rFonts w:cs="Times New Roman" w:ascii="Times New Roman" w:hAnsi="Times New Roman"/>
          <w:color w:val="111111"/>
        </w:rPr>
        <w:footnoteReference w:id="10"/>
      </w:r>
    </w:p>
    <w:tbl>
      <w:tblPr>
        <w:tblW w:w="9464" w:type="dxa"/>
        <w:jc w:val="left"/>
        <w:tblInd w:w="-5" w:type="dxa"/>
        <w:tblLayout w:type="fixed"/>
        <w:tblCellMar>
          <w:top w:w="0" w:type="dxa"/>
          <w:left w:w="108" w:type="dxa"/>
          <w:bottom w:w="0" w:type="dxa"/>
          <w:right w:w="108" w:type="dxa"/>
        </w:tblCellMar>
      </w:tblPr>
      <w:tblGrid>
        <w:gridCol w:w="3009"/>
        <w:gridCol w:w="1368"/>
        <w:gridCol w:w="1685"/>
        <w:gridCol w:w="1475"/>
        <w:gridCol w:w="1927"/>
      </w:tblGrid>
      <w:tr>
        <w:trPr/>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color w:val="111111"/>
                <w:sz w:val="24"/>
                <w:szCs w:val="24"/>
              </w:rPr>
            </w:pPr>
            <w:r>
              <w:rPr>
                <w:rFonts w:cs="Times New Roman" w:ascii="Times New Roman" w:hAnsi="Times New Roman"/>
                <w:bCs/>
                <w:color w:val="111111"/>
                <w:sz w:val="24"/>
                <w:szCs w:val="24"/>
              </w:rPr>
              <w:t>Показатели</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bCs/>
                <w:color w:val="111111"/>
                <w:sz w:val="24"/>
                <w:szCs w:val="24"/>
              </w:rPr>
              <w:t>Единица измерения</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111111"/>
                <w:sz w:val="24"/>
                <w:szCs w:val="24"/>
              </w:rPr>
            </w:pPr>
            <w:r>
              <w:rPr>
                <w:rFonts w:cs="Times New Roman" w:ascii="Times New Roman" w:hAnsi="Times New Roman"/>
                <w:b/>
                <w:bCs/>
                <w:color w:val="111111"/>
                <w:sz w:val="24"/>
                <w:szCs w:val="24"/>
              </w:rPr>
              <w:t>Всего</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bCs/>
                <w:color w:val="111111"/>
                <w:sz w:val="24"/>
                <w:szCs w:val="24"/>
              </w:rPr>
              <w:t>в % к итогу</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color w:val="111111"/>
                <w:sz w:val="24"/>
                <w:szCs w:val="24"/>
              </w:rPr>
            </w:pPr>
            <w:r>
              <w:rPr>
                <w:rFonts w:cs="Times New Roman" w:ascii="Times New Roman" w:hAnsi="Times New Roman"/>
                <w:bCs/>
                <w:color w:val="111111"/>
                <w:sz w:val="24"/>
                <w:szCs w:val="24"/>
              </w:rPr>
              <w:t>Число субъектов бизнеса на 1000 жителей, ед.</w:t>
            </w:r>
          </w:p>
        </w:tc>
      </w:tr>
      <w:tr>
        <w:trPr/>
        <w:tc>
          <w:tcPr>
            <w:tcW w:w="30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111111"/>
                <w:sz w:val="24"/>
                <w:szCs w:val="24"/>
              </w:rPr>
              <w:t>Количество субъектов малого и среднего</w:t>
            </w:r>
            <w:r>
              <w:rPr>
                <w:rFonts w:cs="Times New Roman" w:ascii="Times New Roman" w:hAnsi="Times New Roman"/>
                <w:b/>
                <w:bCs/>
                <w:color w:val="111111"/>
                <w:sz w:val="24"/>
                <w:szCs w:val="24"/>
              </w:rPr>
              <w:t xml:space="preserve"> </w:t>
            </w:r>
            <w:r>
              <w:rPr>
                <w:rFonts w:cs="Times New Roman" w:ascii="Times New Roman" w:hAnsi="Times New Roman"/>
                <w:color w:val="111111"/>
                <w:sz w:val="24"/>
                <w:szCs w:val="24"/>
              </w:rPr>
              <w:t xml:space="preserve">предпринимательства </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тыс.ед.</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111111"/>
              </w:rPr>
            </w:pPr>
            <w:r>
              <w:rPr>
                <w:rFonts w:cs="Times New Roman" w:ascii="Times New Roman" w:hAnsi="Times New Roman"/>
                <w:color w:val="111111"/>
              </w:rPr>
              <w:t>124,1</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100</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3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количество малых 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тыс.е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111111"/>
              </w:rPr>
            </w:pPr>
            <w:r>
              <w:rPr>
                <w:rFonts w:cs="Times New Roman" w:ascii="Times New Roman" w:hAnsi="Times New Roman"/>
                <w:color w:val="111111"/>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количество микро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тыс.е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111111"/>
              </w:rPr>
            </w:pPr>
            <w:r>
              <w:rPr>
                <w:rFonts w:cs="Times New Roman" w:ascii="Times New Roman" w:hAnsi="Times New Roman"/>
                <w:color w:val="111111"/>
              </w:rPr>
              <w:t>4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3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1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количество средних 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тыс.е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111111"/>
              </w:rPr>
            </w:pPr>
            <w:r>
              <w:rPr>
                <w:rFonts w:cs="Times New Roman" w:ascii="Times New Roman" w:hAnsi="Times New Roman"/>
                <w:color w:val="111111"/>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менее 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количество индивидуальных предприним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тыс.че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111111"/>
              </w:rPr>
            </w:pPr>
            <w:r>
              <w:rPr>
                <w:rFonts w:cs="Times New Roman" w:ascii="Times New Roman" w:hAnsi="Times New Roman"/>
                <w:color w:val="111111"/>
              </w:rPr>
              <w:t>7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6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2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егулярных исследований статистика численности занятых на микропредприятиях не приводится органами государственной статистики, предприятия (с численностью до 15 человек) не включены в выборочное обследование Самараста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аспределение малых предприятий</w:t>
      </w:r>
      <w:r>
        <w:rPr>
          <w:rStyle w:val="FootnoteCharacters"/>
          <w:rStyle w:val="FootnoteAnchor"/>
          <w:rFonts w:cs="Times New Roman" w:ascii="Times New Roman" w:hAnsi="Times New Roman"/>
          <w:b/>
          <w:sz w:val="24"/>
          <w:szCs w:val="24"/>
        </w:rPr>
        <w:footnoteReference w:id="11"/>
      </w:r>
      <w:r>
        <w:rPr/>
        <w:t xml:space="preserve"> (без микропредприятий) по видам экономической деятельности на конец 2010 г.</w:t>
      </w:r>
    </w:p>
    <w:tbl>
      <w:tblPr>
        <w:tblW w:w="9511" w:type="dxa"/>
        <w:jc w:val="left"/>
        <w:tblInd w:w="-18" w:type="dxa"/>
        <w:tblLayout w:type="fixed"/>
        <w:tblCellMar>
          <w:top w:w="0" w:type="dxa"/>
          <w:left w:w="108" w:type="dxa"/>
          <w:bottom w:w="0" w:type="dxa"/>
          <w:right w:w="108" w:type="dxa"/>
        </w:tblCellMar>
      </w:tblPr>
      <w:tblGrid>
        <w:gridCol w:w="661"/>
        <w:gridCol w:w="5731"/>
        <w:gridCol w:w="2126"/>
        <w:gridCol w:w="993"/>
      </w:tblGrid>
      <w:tr>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группа по ОКВЭД</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малых предприятий, ед</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численности, %</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Самарская область </w:t>
            </w:r>
            <w:r>
              <w:rPr>
                <w:rFonts w:cs="Times New Roman" w:ascii="Times New Roman" w:hAnsi="Times New Roman"/>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 том числе:</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28</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роме предприятий и организаций в составе Статистического регистра учитываются граждане, занимающиеся предпринимательской деятельностью без образования юридического лиц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на начало года их насчитывалось около 77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5" w:type="dxa"/>
        <w:tblLayout w:type="fixed"/>
        <w:tblCellMar>
          <w:top w:w="0" w:type="dxa"/>
          <w:left w:w="108" w:type="dxa"/>
          <w:bottom w:w="0" w:type="dxa"/>
          <w:right w:w="108" w:type="dxa"/>
        </w:tblCellMar>
      </w:tblPr>
      <w:tblGrid>
        <w:gridCol w:w="6490"/>
        <w:gridCol w:w="1543"/>
        <w:gridCol w:w="1337"/>
      </w:tblGrid>
      <w:tr>
        <w:trPr/>
        <w:tc>
          <w:tcPr>
            <w:tcW w:w="64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спределение организаций, учтенных в составе Статистического регистра  хозяйствующих субъектов Самарской области, по видам экономической деятельности (ОКВЭД) на 01.01.2011</w:t>
            </w:r>
            <w:r>
              <w:rPr>
                <w:rStyle w:val="FootnoteCharacters"/>
                <w:rStyle w:val="FootnoteAnchor"/>
                <w:rFonts w:cs="Times New Roman" w:ascii="Times New Roman" w:hAnsi="Times New Roman"/>
                <w:bCs/>
                <w:i/>
                <w:iCs/>
                <w:sz w:val="24"/>
                <w:szCs w:val="24"/>
              </w:rPr>
              <w:footnoteReference w:id="13"/>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Число организаций, единиц</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диви-дуальных предпринимателей, человек</w:t>
            </w:r>
          </w:p>
        </w:tc>
      </w:tr>
      <w:tr>
        <w:trPr/>
        <w:tc>
          <w:tcPr>
            <w:tcW w:w="64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2597</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6839</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ое хозяйство, охота и лесн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7</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боловство, рыбовод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ыча полезных ископаемы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атывающие производ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65</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3</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24</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тиницы и ресторан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4</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 и связ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0</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овая деятель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8</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9</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оохранение и предоставление социальных услу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9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также не были включены в обследование рабочи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так, согласно данным Самарастата на 01.01.2011, из 102597 организаций, учтенных в Статистическом регистре хозяйствующих субъектов, 99395 являются юридическими лицами, 3202 – филиалами, представительствами, обособленными подразделениями юридических лиц и другими не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ъем выборочной совокупности предприятий рассчитывается по формуле для бесповторного случайного отбора: </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Npq</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ъем выборки предприятий,</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щее количество предприятий,</w:t>
      </w:r>
    </w:p>
    <w:p>
      <w:pPr>
        <w:pStyle w:val="Normal"/>
        <w:spacing w:lineRule="auto" w:line="240" w:before="0" w:after="0"/>
        <w:ind w:firstLine="709"/>
        <w:jc w:val="both"/>
        <w:rPr/>
      </w:pPr>
      <w:r>
        <w:rPr>
          <w:rFonts w:cs="Times New Roman" w:ascii="Times New Roman" w:hAnsi="Times New Roman"/>
          <w:i/>
          <w:sz w:val="24"/>
          <w:szCs w:val="24"/>
        </w:rPr>
        <w:t>p, q</w:t>
      </w:r>
      <w:r>
        <w:rPr>
          <w:rFonts w:cs="Times New Roman" w:ascii="Times New Roman" w:hAnsi="Times New Roman"/>
          <w:sz w:val="24"/>
          <w:szCs w:val="24"/>
        </w:rPr>
        <w:t xml:space="preserve"> – доля единиц отбора со значением/отсутствием признак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ошибка выборки (в нашем случае </w:t>
      </w:r>
      <w:r>
        <w:rPr>
          <w:rFonts w:eastAsia="Symbol" w:cs="Symbol" w:ascii="Symbol" w:hAnsi="Symbol"/>
          <w:sz w:val="24"/>
          <w:szCs w:val="24"/>
        </w:rPr>
        <w:t></w:t>
      </w:r>
      <w:r>
        <w:rPr>
          <w:rFonts w:cs="Times New Roman" w:ascii="Times New Roman" w:hAnsi="Times New Roman"/>
          <w:sz w:val="24"/>
          <w:szCs w:val="24"/>
        </w:rPr>
        <w:t xml:space="preserve"> = 0,05, или 5%),</w:t>
      </w:r>
    </w:p>
    <w:p>
      <w:pPr>
        <w:pStyle w:val="Normal"/>
        <w:spacing w:lineRule="auto" w:line="240" w:before="0" w:after="0"/>
        <w:ind w:firstLine="720"/>
        <w:jc w:val="both"/>
        <w:rPr/>
      </w:pPr>
      <w:r>
        <w:rPr>
          <w:rFonts w:cs="Times New Roman" w:ascii="Times New Roman" w:hAnsi="Times New Roman"/>
          <w:i/>
          <w:sz w:val="24"/>
          <w:szCs w:val="24"/>
        </w:rPr>
        <w:t>Z</w:t>
      </w:r>
      <w:r>
        <w:rPr>
          <w:rFonts w:cs="Times New Roman" w:ascii="Times New Roman" w:hAnsi="Times New Roman"/>
          <w:sz w:val="24"/>
          <w:szCs w:val="24"/>
        </w:rPr>
        <w:t xml:space="preserve"> – значение критической точки стандартного нормального распределения для заданного уровня значимости (</w:t>
      </w:r>
      <w:r>
        <w:rPr>
          <w:rFonts w:cs="Times New Roman" w:ascii="Times New Roman" w:hAnsi="Times New Roman"/>
          <w:i/>
          <w:sz w:val="24"/>
          <w:szCs w:val="24"/>
        </w:rPr>
        <w:t>Z</w:t>
      </w:r>
      <w:r>
        <w:rPr>
          <w:rFonts w:cs="Times New Roman" w:ascii="Times New Roman" w:hAnsi="Times New Roman"/>
          <w:sz w:val="24"/>
          <w:szCs w:val="24"/>
        </w:rPr>
        <w:t xml:space="preserve"> = 1,96  для уровня значимости 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огда для обеспечения представительности предприятий на уровне предельной ошибки выборки </w:t>
      </w:r>
      <w:r>
        <w:rPr>
          <w:rFonts w:eastAsia="Symbol" w:cs="Symbol" w:ascii="Symbol" w:hAnsi="Symbol"/>
          <w:sz w:val="24"/>
          <w:szCs w:val="24"/>
        </w:rPr>
        <w:t></w:t>
      </w:r>
      <w:r>
        <w:rPr>
          <w:rFonts w:cs="Times New Roman" w:ascii="Times New Roman" w:hAnsi="Times New Roman"/>
          <w:sz w:val="24"/>
          <w:szCs w:val="24"/>
        </w:rPr>
        <w:t xml:space="preserve">5% с вероятностью 95% необходимо опросить </w:t>
      </w:r>
      <w:r>
        <w:rPr>
          <w:rFonts w:cs="Times New Roman" w:ascii="Times New Roman" w:hAnsi="Times New Roman"/>
          <w:b/>
          <w:sz w:val="24"/>
          <w:szCs w:val="24"/>
        </w:rPr>
        <w:t>383</w:t>
      </w:r>
      <w:r>
        <w:rPr>
          <w:rFonts w:cs="Times New Roman" w:ascii="Times New Roman" w:hAnsi="Times New Roman"/>
          <w:sz w:val="24"/>
          <w:szCs w:val="24"/>
        </w:rPr>
        <w:t xml:space="preserve"> </w:t>
      </w:r>
      <w:r>
        <w:rPr>
          <w:rFonts w:cs="Times New Roman" w:ascii="Times New Roman" w:hAnsi="Times New Roman"/>
          <w:b/>
          <w:sz w:val="24"/>
          <w:szCs w:val="24"/>
        </w:rPr>
        <w:t>предпри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определение числа предприятий для обследования следует распределить не пропорционально их количеству по отраслям (поскольку размеры предприятий сильно различаются по численности работающих), но пропорционально численности занятых в отраслях экономики Сама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Для соблюдения пропорции занятых в различных видах экономической деятельности необходимо предполагаемое число опрашиваемых предприятий (383 предприятия) распределить в соответствии с численностью работников в каждой отраслевой группе предприятий. В соответствии с классификацией ОКВЭД территориальным органом госстатистики выделяется 15 отраслевых групп. Распределение численности  работников по отраслевым группам позволяет учесть экономический профиль региона, исходя из приоритетов развития хозяйства, и обеспечить достаточную наполненность групп для опроса (а также обеспечения запаса в случаях отказа и недостижимости предполагаемых респонд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количество замещенных рабочих мест) приводится для крупных и средних предприятий области и для организаций малого предпринимательства. </w:t>
      </w:r>
    </w:p>
    <w:p>
      <w:pPr>
        <w:pStyle w:val="Normal"/>
        <w:spacing w:lineRule="auto" w:line="240" w:before="0" w:after="0"/>
        <w:ind w:firstLine="709"/>
        <w:jc w:val="both"/>
        <w:rPr/>
      </w:pPr>
      <w:r>
        <w:rPr>
          <w:rFonts w:cs="Times New Roman" w:ascii="Times New Roman" w:hAnsi="Times New Roman"/>
          <w:sz w:val="24"/>
          <w:szCs w:val="24"/>
        </w:rPr>
        <w:t xml:space="preserve">Согласно статистическим данным, в 2010 г. на крупных и средних предприятиях занят 867422 работника (количество замещенных рабочих мест работников списочного состава без внешних совместителей </w:t>
      </w:r>
      <w:r>
        <w:rPr>
          <w:rFonts w:cs="Times New Roman" w:ascii="Times New Roman" w:hAnsi="Times New Roman"/>
          <w:color w:val="000000"/>
          <w:sz w:val="24"/>
          <w:szCs w:val="24"/>
        </w:rPr>
        <w:t>за период с начала 2010 г.</w:t>
      </w:r>
      <w:r>
        <w:rPr>
          <w:rFonts w:cs="Times New Roman" w:ascii="Times New Roman" w:hAnsi="Times New Roman"/>
          <w:sz w:val="24"/>
          <w:szCs w:val="24"/>
        </w:rPr>
        <w:t xml:space="preserve">), на малых предприятиях (без микропредприятий) работает 132959 человек (среднесписочная численность за январь-декабрь 2010 года работников списочного со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8" w:type="dxa"/>
        <w:tblLayout w:type="fixed"/>
        <w:tblCellMar>
          <w:top w:w="0" w:type="dxa"/>
          <w:left w:w="108" w:type="dxa"/>
          <w:bottom w:w="0" w:type="dxa"/>
          <w:right w:w="108" w:type="dxa"/>
        </w:tblCellMar>
      </w:tblPr>
      <w:tblGrid>
        <w:gridCol w:w="493"/>
        <w:gridCol w:w="5190"/>
        <w:gridCol w:w="1276"/>
        <w:gridCol w:w="1276"/>
        <w:gridCol w:w="127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группа по ОКВЭ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реднесписочная численность работников (число замещенных рабочих мест</w:t>
            </w:r>
            <w:r>
              <w:rPr>
                <w:rFonts w:cs="Times New Roman" w:ascii="Times New Roman" w:hAnsi="Times New Roman"/>
                <w:sz w:val="24"/>
                <w:szCs w:val="24"/>
              </w:rPr>
              <w:t xml:space="preserve"> работниками списочного состава без внешних совместителей</w:t>
            </w:r>
            <w:r>
              <w:rPr>
                <w:rFonts w:cs="Times New Roman" w:ascii="Times New Roman" w:hAnsi="Times New Roman"/>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редприятий для обследо-вания</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пные предприятия</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е предпри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Самарская область </w:t>
            </w:r>
            <w:r>
              <w:rPr>
                <w:rFonts w:cs="Times New Roman" w:ascii="Times New Roman" w:hAnsi="Times New Roman"/>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 том числ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74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5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о количество подлежащих к обследованию предприятий при пропорциональном наборе относительно общей численности занятых по отраслям экономики региона и типам предприятий. </w:t>
      </w:r>
    </w:p>
    <w:p>
      <w:pPr>
        <w:pStyle w:val="Normal"/>
        <w:spacing w:lineRule="auto" w:line="240" w:before="0" w:after="0"/>
        <w:ind w:firstLine="709"/>
        <w:jc w:val="both"/>
        <w:rPr/>
      </w:pPr>
      <w:r>
        <w:rPr/>
        <w:t>На случай отказа, невозврата или недоступности респондентов в выборочную совокупность включены дополнительные предприятия (с четырехкратным запасом запасом) из перечня предприятий соответствующих отраслевых групп.</w:t>
      </w:r>
    </w:p>
    <w:tbl>
      <w:tblPr>
        <w:tblW w:w="9511" w:type="dxa"/>
        <w:jc w:val="left"/>
        <w:tblInd w:w="-18" w:type="dxa"/>
        <w:tblLayout w:type="fixed"/>
        <w:tblCellMar>
          <w:top w:w="0" w:type="dxa"/>
          <w:left w:w="108" w:type="dxa"/>
          <w:bottom w:w="0" w:type="dxa"/>
          <w:right w:w="108" w:type="dxa"/>
        </w:tblCellMar>
      </w:tblPr>
      <w:tblGrid>
        <w:gridCol w:w="456"/>
        <w:gridCol w:w="833"/>
        <w:gridCol w:w="3203"/>
        <w:gridCol w:w="1050"/>
        <w:gridCol w:w="1004"/>
        <w:gridCol w:w="838"/>
        <w:gridCol w:w="1063"/>
        <w:gridCol w:w="106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 по ОКВЭД</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группа</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приятий, е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Всего в обла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выбор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брано к обследованию (с четырехкратным запасом)</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пны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 – 0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боловство, рыбовод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14.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ыча полезных ископаемы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 37.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 4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5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тиницы и рестора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 64.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и связ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 67.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нансовая деятель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74.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ерации с недвижимым имуществом, аренда и предоставление услу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ое управление и обеспечение военной безопасности; обязательное социальное обеспе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оохранение и предоставление социальных услу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9.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прочих коммунальных, социальных и персональных услу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252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66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5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21"/>
        <w:spacing w:lineRule="auto" w:line="240" w:before="0" w:after="0"/>
        <w:ind w:left="0" w:firstLine="720"/>
        <w:rPr/>
      </w:pPr>
      <w:r>
        <w:rPr/>
      </w:r>
    </w:p>
    <w:p>
      <w:pPr>
        <w:pStyle w:val="Normal"/>
        <w:spacing w:lineRule="auto" w:line="240" w:before="0" w:after="0"/>
        <w:ind w:firstLine="709"/>
        <w:jc w:val="both"/>
        <w:rPr/>
      </w:pPr>
      <w:r>
        <w:rPr>
          <w:rFonts w:cs="Times New Roman" w:ascii="Times New Roman" w:hAnsi="Times New Roman"/>
          <w:sz w:val="24"/>
          <w:szCs w:val="24"/>
        </w:rPr>
        <w:t>По российскому (и советскому) опыту проведения почтовых опросов возврат разосланных анкет при правильной организации исследования достигает 20-40% и даже 60-80%, «если применять специальные методы, способствующие повышению возврата»</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По опыту наших предыдущих исследований, уровень возврата составляет около 25%. По оценке полевых руководителей, в связи со сложностью анкеты и добровольностью участия в обследовании, уровень возврата может упасть до 20%. В то же время, учитывая характер опроса и стимулирующую поддержку Правительства области, возврат планировался на уровне не ниже 25-30%. </w:t>
      </w:r>
    </w:p>
    <w:p>
      <w:pPr>
        <w:pStyle w:val="21"/>
        <w:spacing w:lineRule="auto" w:line="240" w:before="0" w:after="0"/>
        <w:ind w:left="0" w:firstLine="720"/>
        <w:jc w:val="both"/>
        <w:rPr/>
      </w:pPr>
      <w:r>
        <w:rPr/>
        <w:t xml:space="preserve">Из задач нашего исследования, предусматривающих выявление потребности региона в </w:t>
      </w:r>
      <w:r>
        <w:rPr>
          <w:u w:val="single"/>
        </w:rPr>
        <w:t>основных</w:t>
      </w:r>
      <w:r>
        <w:rPr/>
        <w:t xml:space="preserve"> (массовых) профессиях, вытекает, что именно крупные предприятия (по численности работников) являются приоритетными для обследования. Несмотря на высокие показатели численности занятых на малых предприятиях региона, из бесед с сотрудниками комитета статистики, занимающимися сбором и анализом данных, следует, что эта численность явно завышена, а значительная часть малых предприятий существует лишь номин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писка предприятий использовалась невероятностная процедура отбора на основе направленного от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ки, сформированные на основе направленного отбора, извлекаются с помощью объективной процедуры, но без использования вероятностного механизма. Существуют разнообразные способы направленного отбора. Наиболее известен метод основного массива, при котором в выборку включаются наиболее крупные (существенные) единицы наблюдения, обеспечивающие основной вклад в показатель. Выборки, сформированные на основе направленного отбора, в принципе не могут быть оценены с точки зрения ошибки репрезентативности. Тем не менее, широкое их использование особенно при небольших объемах выборки показывает их эффективность. В мировой статистической практике существуют факты, свидетельствующие о том, что при небольших объемах выборки на основе суждения могут иметь преимущества перед простыми случайными выборками. Кроме того, использование метода основного массива правомерно, поскольку генеральная совокупность не определена на уровне объектов отбора. Таким образом, использование направленного отбора позволит сформировать более наполненную выборочную совокуп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 исследовании реализована стратифицированная выборка предприятий региона с пропорциональным размещением и набором страт методом основного массива. Метод задания выборки и способ набора предприятий позволяет условно рассматривать как случайную. Тогда предельная ошибка репрезентативности не превысит </w:t>
      </w:r>
      <w:r>
        <w:rPr>
          <w:rFonts w:eastAsia="Symbol" w:cs="Symbol" w:ascii="Symbol" w:hAnsi="Symbol"/>
          <w:sz w:val="24"/>
          <w:szCs w:val="24"/>
        </w:rPr>
        <w:t></w:t>
      </w:r>
      <w:r>
        <w:rPr>
          <w:rFonts w:cs="Times New Roman" w:ascii="Times New Roman" w:hAnsi="Times New Roman"/>
          <w:sz w:val="24"/>
          <w:szCs w:val="24"/>
        </w:rPr>
        <w:t>5% для уровня значимости 0,05, что позволяет с высокой степенью доверия относиться к полученным результатам.</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ОВЕДЕНИЯ ИССЛЕД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задания «Разработка среднесрочного прогноза кадровых потребностей экономики Самарской области к 2017 году и до 2020 года» были осуществлены следующи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еден обзор статистики занятости в отраслях экономики региона и анализ перспектив социально-экономического развития Самарской област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о и получено письмо поддержк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аны формы статистической отчетности для сбора информации о перспективной численности работников предприятий;</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ена инструкция по заполнению форм статистической отчетност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ен кодификатор для наименования групп занятий должностей служащих и профессий рабочих,</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лучена база данных хозяйствующих субъектов, зарегистрированных и действующих на территории Самарской области;</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ана методика расчета выборочной совокупности, проведено проектирование выборки, составлен список предприятий для проведения опро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евой этап</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 пакет документов и произведена его рассылка на предприятия;</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здан электронный адрес для возможности заполнения форм в электронном варианте на сайте Центра профессионального образования Самарской области;  </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едены консультационные работы по заполнению форм и обеспечению возврата анкет;</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едена проверка, отбраковка, кодировка и ввод полученных анкет в базу данных;</w:t>
      </w:r>
    </w:p>
    <w:p>
      <w:pPr>
        <w:pStyle w:val="Normal"/>
        <w:numPr>
          <w:ilvl w:val="0"/>
          <w:numId w:val="5"/>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изведены расчеты поправочных коэффици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мероприятий подготовительного этапа работ</w:t>
      </w:r>
    </w:p>
    <w:p>
      <w:pPr>
        <w:pStyle w:val="Normal"/>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t>Прежде чем приступить непосредственно к полевому этапу исследования (этапу сбора информации) была проведена подготовительная работа, которая включала в себя следующие этапы:</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проведение анализа статистических данных о численности занятых в отраслях экономики региона;</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подготовка и получение письма поддержки;</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разработка форм статистической отчетности для сбора информации о перспективной численности работников предприятий;</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составление инструкции по заполнению форм статистической отчетности;</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модификация кодификатора для наименования групп занятий должностей служащих и профессий рабочих,</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получение базы данных хозяйствующих субъектов, зарегистрированных и действующих на территории области,</w:t>
      </w:r>
    </w:p>
    <w:p>
      <w:pPr>
        <w:pStyle w:val="Normal"/>
        <w:numPr>
          <w:ilvl w:val="0"/>
          <w:numId w:val="10"/>
        </w:numPr>
        <w:tabs>
          <w:tab w:val="clear" w:pos="708"/>
        </w:tabs>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разработка методики формирования и расчет параметров выборочной совокупности, проектирование выборки, составление списка предприятий для проведения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зор статистики занят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статистических данных о численности занятых в отраслях экономики региона были выявлены тенденции изменения (набор/сброс) численности работников. Также были проанализированы итоги социально-экономического развития региона за последние годы  и программы социального и экономического развития области.  Анализ проводился по отраслевым группам, которые впоследствии были использованы в качестве критериев стратификации выборки, что позволяет более детально понимать тенденции развития занятости в отраслевом разрезе и, соответственно, динамику перспективной востребованности рабо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статистических материалов и основных тенденций на региональном рынке труда представлен в отчете «Мониторинг численности занятых в отраслях экономики региона прогнозные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исьма поддерж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никам управления профессионального образования и науки министерства образования и науки Самарской области совместно и исследователями не удалось добиться поддержки исследования кадровой структуры и перспектив занятости экономики региона со стороны Правительства Самарской области, как планировалось на первоначальном этапе. В итоге исследование проводилось при поддержке департамента труда и занятости населения Самарской области.  Было составлено обращение к руководителям предприятий с просьбой принять участие в исследовании кадровых потребностей экономики региона. Письмо было подписано руководителем департамента труда и занятости населения Самарской области (Приложение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ормы статистического обследования</w:t>
      </w:r>
    </w:p>
    <w:p>
      <w:pPr>
        <w:pStyle w:val="Normal"/>
        <w:spacing w:lineRule="auto" w:line="240" w:before="0" w:after="0"/>
        <w:ind w:firstLine="708"/>
        <w:jc w:val="both"/>
        <w:rPr/>
      </w:pPr>
      <w:r>
        <w:rPr>
          <w:rFonts w:cs="Times New Roman" w:ascii="Times New Roman" w:hAnsi="Times New Roman"/>
          <w:sz w:val="24"/>
          <w:szCs w:val="24"/>
        </w:rPr>
        <w:t>Все работы проводились в соответствии с разработанной м</w:t>
      </w:r>
      <w:r>
        <w:rPr>
          <w:rFonts w:cs="Times New Roman" w:ascii="Times New Roman" w:hAnsi="Times New Roman"/>
          <w:bCs/>
          <w:sz w:val="24"/>
          <w:szCs w:val="24"/>
        </w:rPr>
        <w:t>етодикой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ов РФ</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оответствии с методикой проведения почтовых опрос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были разработаны формы статистической отчетности предприятий (Приложение 1), которые должны быть заполнены руководителями или работниками кадровых служб, с целью оценки перспективной востребованности кадров хозяйствующих субъектов области: предприятий, учреждений, организ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ные формы статистического исследования состоят из Титульного листа, Листа А и Листа Б. Титульный лист предназначался для получения общих сведений о предприятиях и контактной информации. Лист А предлагает сообщить данные о текущей и перспективной численности работников в разрезе профессий, специальностей и должностей. Необходимость разработки двух бланков статистической отчетности (Лист А и Лист Б) обусловлена тем, что кадровая структура предприятия в среднесрочной перспективе может претерпевать не только количественные, но и качественные изменения: появляются новые профессии и должности, не представленные в настоящее время в штата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нструкция по заполнению формы статистического об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днозначного понимания вопросов исследования и единообразного заполнения анкет для предприятий была составлена Инструкция по заполнению форм статистической отчетности (Приложение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дификатор должностей служащих и профессий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добства дальнейшей обработки результатов обследования на основе Общероссийского классификатора занятости (ОКЗ) исследователями был составлен кодификатор профессий, необходимый для кодировки специальностей, должностей и профессий работников. Важно отметить, что кодификатор был модифицирован в соответствии с задачами определения уровня и квалификации профессионального образования, необходимого для занятия тех или иных рабочих мест (Приложение 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База данных хозяйствующих субъектов, зарегистрированных и действующих на территории области на 01.0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выборочной совокупности обследования была использована база данных Территориального органа Федеральной службы государственной статистики по Самарской области, содержащая перечень хозяйствующих субъектов всех форм собственности, действующих на территории Сама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а данных содержит адресную часть списка крупных и средних предприятий, а также малых предприятий, учреждений, организаций области, которая включает сведения о коммерческих, бюджетных (и банковских) организациях: уникальный идентификационный код предприятия (ОКПО), код вида экономической деятельности (ОКВЭД), юридический адрес, телефон, факс, должность и фамилию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а данных содержала сведения о 5651 крупных и средних предприятиях региона и 5511 малых предприятиях (юридических лицах), осуществлявших хозяйственную деятельность в 2010 году (по данным на 1 января 2011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роектирование выбо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олевой части работ был проведен расчет параметров выборочной совокупности и проектирование выборки, составлен список предприятий для проведения опроса. Выборочная совокупность проектировалась пропорционально численности занятых в отраслях экономики Самарской области. </w:t>
      </w:r>
    </w:p>
    <w:p>
      <w:pPr>
        <w:pStyle w:val="Normal"/>
        <w:tabs>
          <w:tab w:val="clear" w:pos="708"/>
          <w:tab w:val="left" w:pos="1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мероприятий полевого этапа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 полевая часть исследования включала следующие процедур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кета документов и рассылка на предприятия обла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ь и обеспечение возврата анке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отбраковка, кодировка полученных анкет и ввод в подготовленную базу данны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оправочных коэффици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одготовка и рассылка пакета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редполагал рассылку пакета документов. Сформированный пакет документов содержал: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обращение к руководителю предприятия с просьбой принять участие в статистическом обследовании, подписанное руководителем департамента труда занятости населения Самарской обла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формы регионального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нструкцию по заполнению формы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дификатор профессий, специальностей и должностей работни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5) конверт с обратным адресом и наклеенными знаками почтовой опла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а направлялись на юридические адреса предприятий, учреждений, организаций, представленные в базе данных. Сбор статистической информации предполагал не только получение данных на бумажных носителях (пересылка по почте заполненных анкет), но и возможность предоставления данных на электронный адрес, указанный на сайте Центра профессионального образования Сама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за нерешенности вопроса о письмах поддержки в проведении исследования, план-график работ был изменен. Вместо планируемого начала проведения полевой части исследования в марте 2011 года, фактически опрос начался 16 июня 2011 года. Было разослано 2000 анкет (из которых 1651 – по крупным и средним предприятиям, 349 – по мал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онтроль и работа по обеспечению возврата</w:t>
      </w:r>
    </w:p>
    <w:p>
      <w:pPr>
        <w:pStyle w:val="Normal"/>
        <w:spacing w:lineRule="auto" w:line="240" w:before="0" w:after="0"/>
        <w:ind w:firstLine="709"/>
        <w:jc w:val="both"/>
        <w:rPr/>
      </w:pPr>
      <w:r>
        <w:rPr/>
        <w:t>Результаты проведения обследования предприятий демонстрирует следующая таблица.</w:t>
      </w:r>
    </w:p>
    <w:tbl>
      <w:tblPr>
        <w:tblW w:w="9120" w:type="dxa"/>
        <w:jc w:val="left"/>
        <w:tblInd w:w="-21" w:type="dxa"/>
        <w:tblLayout w:type="fixed"/>
        <w:tblCellMar>
          <w:top w:w="0" w:type="dxa"/>
          <w:left w:w="108" w:type="dxa"/>
          <w:bottom w:w="0" w:type="dxa"/>
          <w:right w:w="108" w:type="dxa"/>
        </w:tblCellMar>
      </w:tblPr>
      <w:tblGrid>
        <w:gridCol w:w="2176"/>
        <w:gridCol w:w="1651"/>
        <w:gridCol w:w="1973"/>
        <w:gridCol w:w="1776"/>
        <w:gridCol w:w="154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редприятий</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выборочная совокуп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ослано анк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вращено анкет</w:t>
            </w:r>
          </w:p>
        </w:tc>
      </w:tr>
      <w:tr>
        <w:trPr/>
        <w:tc>
          <w:tcPr>
            <w:tcW w:w="2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арская область</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52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параметры стратификации выборки были рассчитаны отдельно по крупным и средним, и отдельно по малым предприятиям, соответственно, контроль возврата анкет осуществлялся  отдельно по этим страт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возврата анкет заносились в специально созданные формы, которые содержали уникальный код предприятия (ОКПО), код отраслевой принадлежности (ОКВЭД), юридический, телефон, фамилию руководителя, принадлежность к отраслевой группе по критерию стратификации выборки. Контроль по отраслевым группам необходим для дальнейшего анализа и взвешивания собранных данных в соответствии с уровнем возврата в выделенных страт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возврата</w:t>
      </w:r>
    </w:p>
    <w:p>
      <w:pPr>
        <w:pStyle w:val="Normal"/>
        <w:spacing w:lineRule="auto" w:line="240" w:before="0" w:after="0"/>
        <w:ind w:firstLine="720"/>
        <w:jc w:val="both"/>
        <w:rPr/>
      </w:pPr>
      <w:r>
        <w:rPr>
          <w:rFonts w:cs="Times New Roman" w:ascii="Times New Roman" w:hAnsi="Times New Roman"/>
          <w:sz w:val="24"/>
          <w:szCs w:val="24"/>
        </w:rPr>
        <w:t xml:space="preserve">По различным обстоятельствам почтовой службой возвращено 59 писем. Основной причиной возврата явилось отсутствие предприятия по указанному адресу. На конверте указывались обстоятельства невручения: </w:t>
      </w:r>
      <w:r>
        <w:rPr>
          <w:rFonts w:cs="Times New Roman" w:ascii="Times New Roman" w:hAnsi="Times New Roman"/>
          <w:i/>
          <w:sz w:val="24"/>
          <w:szCs w:val="24"/>
        </w:rPr>
        <w:t xml:space="preserve">«адресат переехал»; «предприятие прекратило своё существование»; «адресат по указанному адресу не значи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ённую трудность представляло то обстоятельство, что в полученной базе данных содержались не фактические адреса предприятий, а юридические. Что, в свою очередь, повлияло на увеличение потери количества предприятий и организаций для участия в опрос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на этапе сбора данных стало понятно, что общий возврат данных обеспечивает соблюдение репрезентативности исследования, работа по обеспечению возврата (например, дополнительный обзвон предприятий) исследователями не проводился. Работа была направлена на консультирование, уточнение полученных данны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роблемы обеспечения возврата. </w:t>
      </w:r>
    </w:p>
    <w:p>
      <w:pPr>
        <w:pStyle w:val="Normal"/>
        <w:spacing w:lineRule="auto" w:line="240" w:before="0" w:after="0"/>
        <w:ind w:firstLine="720"/>
        <w:jc w:val="both"/>
        <w:rPr/>
      </w:pPr>
      <w:r>
        <w:rPr>
          <w:rFonts w:cs="Times New Roman" w:ascii="Times New Roman" w:hAnsi="Times New Roman"/>
          <w:sz w:val="24"/>
          <w:szCs w:val="24"/>
        </w:rPr>
        <w:t xml:space="preserve">К </w:t>
      </w:r>
      <w:r>
        <w:rPr>
          <w:rFonts w:cs="Times New Roman" w:ascii="Times New Roman" w:hAnsi="Times New Roman"/>
          <w:bCs/>
          <w:sz w:val="24"/>
          <w:szCs w:val="24"/>
        </w:rPr>
        <w:t>общим трудностям</w:t>
      </w:r>
      <w:r>
        <w:rPr>
          <w:rFonts w:cs="Times New Roman" w:ascii="Times New Roman" w:hAnsi="Times New Roman"/>
          <w:sz w:val="24"/>
          <w:szCs w:val="24"/>
        </w:rPr>
        <w:t xml:space="preserve"> работы по всем предприятиям можно отнести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мимо отсутствия желания руководства участвовать в опросе (проводить дополнительную работу), ответы предприятий затрудняла неопределенность экономической ситуации,  когда руководители предприятий затруднялись определить кадровые потребности на столь длительный период. Даже если руководство принимало решение об участии в опросе, трудности, вызванные прогнозированием будущей численности работников, склоняли их к отказу. Обязанностью исследователей в подобных случаях являлось задача убедить руководителей предприятий в необходимости заполнения соответствующей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проводительное письмо сыграло важную роль в обеспечении возврата, но имело свои ограни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одержало личного обращения к руководителю предприятия. Временные ограничения не позволили исследователям вписать имя руководителя предприятия в каждое из 2000 отправленных писем. Кроме того, мы не исключали возможности смены руководства, таким образом, руководителем предприятия являлся бы не тот человек, который указан в базе, и обращение к нему выглядело бы некоррек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им из мотивов отказа от участия в исследовании руководители предприятий называли добровольный характер этого учас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наличие письма дало позитивный результат. Большая часть руководителей предприятий реагировали на письмо, как на официальный запрос, и в принудительном порядке обязывали своих специалистов заполнить требуемую форму. Это подтверждается  тем, что многие отчёты содержали сопроводительное письмо с личным обращением к руководителю департамента труда и занятости населения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удности заполнения анкеты. 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ли трудности при указании уровня образования для занятия той или иной должности: несмотря на подробнейшую инструкцию, специалисты порой указывали фактический уровень образования работника, уже занимающего эту должность, а не уровень образования, требуемый для выполнения да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вершенство кодификатора вызывало определенные трудности у специалистов, заполняющих форму. При составлении кодификатора исследователи опирались на действующий Общероссийский классификатор занятости. В этом классификаторе профессии некоторых отраслей расписаны достаточно подробно, и исследователям приходилось объединять их в более крупные группы, в других отраслях, наоборот, название профессий можно было трактовать очень широко. Например: в Общероссийском классификаторе профессий рабочих и служащих содержится более 70 наименований различных профессий слесарей, в тоже время психологи и социальные работники объединены в одну группу, хотя для того, чтобы получить эти специальности требуются разная профессиональная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ный классификатор разрешил часть трудностей, но все-таки остался достаточно громоздким и не очень удобным для некоторых отраслей.</w:t>
      </w:r>
    </w:p>
    <w:p>
      <w:pPr>
        <w:pStyle w:val="Normal"/>
        <w:spacing w:lineRule="auto" w:line="240" w:before="0" w:after="0"/>
        <w:ind w:firstLine="709"/>
        <w:jc w:val="both"/>
        <w:rPr/>
      </w:pPr>
      <w:r>
        <w:rPr>
          <w:rFonts w:cs="Times New Roman" w:ascii="Times New Roman" w:hAnsi="Times New Roman"/>
          <w:sz w:val="24"/>
          <w:szCs w:val="24"/>
        </w:rPr>
        <w:t>5) Ограничение сроков возврата статистических форм, указанное в инструкции по заполнению</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не во всех случаях производило желаемый эффект. По ряду причин (временное отсутствие специалиста по кадрам, плохая работа почтовой службы, на крупных предприятиях неудовлетворительная работа секретаря) специалисты предприятия получали пакет документов позже срока, указанного нами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исследователями в результате телефонного контакта с руководителями и специалистами предприят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зультаты возврата анкет в цел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43" w:type="dxa"/>
        <w:jc w:val="left"/>
        <w:tblInd w:w="-113" w:type="dxa"/>
        <w:tblLayout w:type="fixed"/>
        <w:tblCellMar>
          <w:top w:w="0" w:type="dxa"/>
          <w:left w:w="108" w:type="dxa"/>
          <w:bottom w:w="0" w:type="dxa"/>
          <w:right w:w="108" w:type="dxa"/>
        </w:tblCellMar>
      </w:tblPr>
      <w:tblGrid>
        <w:gridCol w:w="5508"/>
        <w:gridCol w:w="929"/>
        <w:gridCol w:w="1202"/>
        <w:gridCol w:w="1109"/>
        <w:gridCol w:w="1095"/>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арская област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пны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1</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w:t>
            </w:r>
          </w:p>
        </w:tc>
      </w:tr>
      <w:tr>
        <w:trPr/>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9</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зультаты возврата анкет. Распределение по ОКВЭД</w:t>
      </w:r>
    </w:p>
    <w:tbl>
      <w:tblPr>
        <w:tblW w:w="9794" w:type="dxa"/>
        <w:jc w:val="left"/>
        <w:tblInd w:w="-18" w:type="dxa"/>
        <w:tblLayout w:type="fixed"/>
        <w:tblCellMar>
          <w:top w:w="0" w:type="dxa"/>
          <w:left w:w="108" w:type="dxa"/>
          <w:bottom w:w="0" w:type="dxa"/>
          <w:right w:w="108" w:type="dxa"/>
        </w:tblCellMar>
      </w:tblPr>
      <w:tblGrid>
        <w:gridCol w:w="580"/>
        <w:gridCol w:w="5529"/>
        <w:gridCol w:w="1228"/>
        <w:gridCol w:w="1228"/>
        <w:gridCol w:w="1229"/>
      </w:tblGrid>
      <w:tr>
        <w:trPr>
          <w:trHeight w:val="8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ослан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озвра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зврата</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6</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w:t>
            </w:r>
          </w:p>
        </w:tc>
      </w:tr>
      <w:tr>
        <w:trPr>
          <w:trHeight w:val="5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r>
      <w:tr>
        <w:trPr>
          <w:trHeight w:val="9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4</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19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4</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2</w:t>
            </w:r>
          </w:p>
        </w:tc>
      </w:tr>
      <w:tr>
        <w:trPr>
          <w:trHeight w:val="8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9</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достаточно высокий процент возврата анкет в отраслях здравоохранение, образование обусловлен тем фактом, что при формировании выборки, в нее попали структуры управления (департамент образования г.о.Самара, департамент здравоохранения г.о.Самара), которые, проявив инициативу, обязали подведомственные учреждения участвовать в опросе. Таким образом, исследователи получили дополнительные данные организаций, первоначально не вошедших в выбор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роверка, отбраковка, кодировка и ввод полученных анк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телями проводилась проверка полученных статистических бланков на заполняемость и логику. В случае, когда формы были заполнены неверно или не полностью (например, общая численность работников предприятия меньше указанной численности по профессиям или указана только общая численность работников предприятия) приходилось связываться с работодателями и уточнять проблемные вопросы. Выяснить причину удавалось не всегда: отсутствовал телефон контакта, работодатель отказался от дальнейшего сотрудничества. В этих случаях анкета считалась недействительной (бракованной) и исключалась из исследования. Если же бланки содержали необходимую информацию, но были не полностью закодированы или не были указаны ОКВЭД или ОКПО предприятия, исследователи имели возможность воспроизвести недостающую информацию самостоятельно. Кодировка профессий проводилась в соответствии с разработанным кодификатором, а ОКПО и ОКВЭД уточнялись в базе предприятий, по которой осуществлялась рассыл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можно сказать, что в целом работодатели достаточно четко понимали поставленную перед ними задачу, и в подавляющем большинстве случаев были получены формы, полностью содержащие необходимые данные. </w:t>
      </w:r>
    </w:p>
    <w:p>
      <w:pPr>
        <w:pStyle w:val="Normal"/>
        <w:spacing w:lineRule="auto" w:line="240" w:before="0" w:after="0"/>
        <w:ind w:firstLine="709"/>
        <w:jc w:val="both"/>
        <w:rPr/>
      </w:pPr>
      <w:r>
        <w:rPr>
          <w:rFonts w:cs="Times New Roman" w:ascii="Times New Roman" w:hAnsi="Times New Roman"/>
          <w:sz w:val="24"/>
          <w:szCs w:val="24"/>
        </w:rPr>
        <w:t xml:space="preserve">Ввод данных начал осуществляться сразу после получения первых заполненных анкет. В случае сомнения в правильности заполнения анкет проводился дополнительный контакт с лицами, ответственными за заполнение анкет. После того как вся полученная информация была введена в базу данных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специалистами была произведена проверка («чистка») данных. «Чистка» проводилась с целью устранения ошибок ввода и приведения к единообразному наименованию профессий. Проводилась проверка полученных статистических бланков на правильность заполнения и логику ответов. </w:t>
      </w:r>
      <w:r>
        <w:br w:type="page"/>
      </w:r>
    </w:p>
    <w:p>
      <w:pPr>
        <w:pStyle w:val="Normal"/>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ФОРМИРОВАНИЕ СРЕДНЕСРОЧНОГО ПРОГНОЗА КАДРОВЫХ ПОТРЕБНОСТЕЙ ЭКОНОМИКИ ОБЛАСТИ К 2014 ГОДУ, К 2017 ГОДУ И ДО 2020 ГОДА</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ы проведения опроса работодателе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го в результате опроса были получены сведения от 1067 предприятий, среднесписочное количество занятых на которых за 2010 год составляет 419933 работника, или 37,9% от общей численности занятых в экономике регион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исок предприятий и организаций, принимавших участие в статистическом обследовании рабочих мест, приводится в Приложении 6.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так, в результате проведения полевой части исследования была реализована выборка предприятий с использованием целевого набора предприятий методом основного массива. Если оценивать выборку как случайную, тогда стандартная ошибка выборки составляет около 0,06%, предельная ошибка репрезентативности не превышает 0,12% для уровня значимости 0,05, что позволяет с высокой степенью доверия относиться к полученным результата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учитывалась неравномерность распределения обследованных предприятий по отраслям. Чтобы корректно экстраполировать полученные в процессе опроса работодателей тенденции на все предприятия отрасли, рассчитывалось соотношение численности занятых на обследованных предприятиях (по результатам опроса) и в целом по региону для каждой отраслевой группы (по данным государственной статистики). Это поправочный коэффициент расширения прогнозных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очень вероятно, что соотношение профессий на обследованных и необследованных предприятиях неодинаково, тем не менее, при расчетах было принято допущение, что структура занятости для всех предприятий в отраслевой группе аналогичны, и тогда полученные результаты можно распространить для всех профессий в отраслев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расчета поправочных коэффициентов для взвешивания результатов опроса в отраслевом разрезе. </w:t>
      </w:r>
    </w:p>
    <w:tbl>
      <w:tblPr>
        <w:tblW w:w="9540" w:type="dxa"/>
        <w:jc w:val="left"/>
        <w:tblInd w:w="-7" w:type="dxa"/>
        <w:tblLayout w:type="fixed"/>
        <w:tblCellMar>
          <w:top w:w="0" w:type="dxa"/>
          <w:left w:w="70" w:type="dxa"/>
          <w:bottom w:w="0" w:type="dxa"/>
          <w:right w:w="70" w:type="dxa"/>
        </w:tblCellMar>
      </w:tblPr>
      <w:tblGrid>
        <w:gridCol w:w="540"/>
        <w:gridCol w:w="3780"/>
        <w:gridCol w:w="1260"/>
        <w:gridCol w:w="1260"/>
        <w:gridCol w:w="1350"/>
        <w:gridCol w:w="135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ая группа по ОКВЭД</w:t>
            </w:r>
          </w:p>
        </w:tc>
        <w:tc>
          <w:tcPr>
            <w:tcW w:w="2520" w:type="dxa"/>
            <w:gridSpan w:val="2"/>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чел.)</w:t>
            </w:r>
          </w:p>
        </w:tc>
        <w:tc>
          <w:tcPr>
            <w:tcW w:w="1350"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отноше-ние выбо-рочной и генераль-ной совокуп-ностей</w:t>
            </w:r>
          </w:p>
        </w:tc>
        <w:tc>
          <w:tcPr>
            <w:tcW w:w="1350"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правоч-ный коэффи-циент взвеши-вани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прия-тиях региона</w:t>
            </w:r>
          </w:p>
        </w:tc>
        <w:tc>
          <w:tcPr>
            <w:tcW w:w="1260" w:type="dxa"/>
            <w:tcBorders>
              <w:top w:val="single" w:sz="6"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едо-ванных предприя-тиях</w:t>
            </w:r>
          </w:p>
        </w:tc>
        <w:tc>
          <w:tcPr>
            <w:tcW w:w="135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0"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780"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льское хозяйство, охота и лесное хозяйство</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6</w:t>
            </w:r>
          </w:p>
        </w:tc>
        <w:tc>
          <w:tcPr>
            <w:tcW w:w="126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350"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50"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ыболовство, рыбоводство и предоставление  услуг в этих  област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быча полезных ископаемы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7</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батывающие производ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7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18</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изводство и распределение электроэнергии,  газа и в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30</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1</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7</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стиницы и ресторан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6</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анспорт и связ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6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нансовая деятель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3</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ерации с недвижимым имуществом, аренда и  предоставление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3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е управление и обеспечение  военной безопасности; обязательное социальное обеспече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53</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94</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равоохранение и предоставление социаль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8</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8</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прочих коммунальных,  социальных и персональ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4</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 по  Самарской обла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8457</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3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9%</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ношения выборочной и генеральной совокупностей фактически показывает охват обследованием рабочих мест в данной отраслевой группе предприятий по виду эконом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ой поправочный коэффициент в общем виде рассчитывается как:</w:t>
      </w:r>
    </w:p>
    <w:p>
      <w:pPr>
        <w:pStyle w:val="Normal"/>
        <w:spacing w:lineRule="auto" w:line="240" w:before="0" w:after="0"/>
        <w:ind w:firstLine="567"/>
        <w:rPr/>
      </w:pPr>
      <w:r>
        <w:rPr>
          <w:rFonts w:cs="Times New Roman" w:ascii="Times New Roman" w:hAnsi="Times New Roman"/>
          <w:sz w:val="24"/>
          <w:szCs w:val="24"/>
        </w:rPr>
        <w:drawing>
          <wp:inline distT="0" distB="0" distL="0" distR="0">
            <wp:extent cx="19196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9" r="-24" b="-79"/>
                    <a:stretch>
                      <a:fillRect/>
                    </a:stretch>
                  </pic:blipFill>
                  <pic:spPr bwMode="auto">
                    <a:xfrm>
                      <a:off x="0" y="0"/>
                      <a:ext cx="1919605" cy="5905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rPr/>
      </w:pPr>
      <w:r>
        <w:rPr>
          <w:rFonts w:cs="Times New Roman" w:ascii="Times New Roman" w:hAnsi="Times New Roman"/>
          <w:sz w:val="24"/>
          <w:szCs w:val="24"/>
        </w:rPr>
        <w:drawing>
          <wp:inline distT="0" distB="0" distL="0" distR="0">
            <wp:extent cx="89535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149" r="-58" b="-149"/>
                    <a:stretch>
                      <a:fillRect/>
                    </a:stretch>
                  </pic:blipFill>
                  <pic:spPr bwMode="auto">
                    <a:xfrm>
                      <a:off x="0" y="0"/>
                      <a:ext cx="895350" cy="343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слевой поправочный коэффициент,</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897255" cy="34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149" r="-60" b="-149"/>
                    <a:stretch>
                      <a:fillRect/>
                    </a:stretch>
                  </pic:blipFill>
                  <pic:spPr bwMode="auto">
                    <a:xfrm>
                      <a:off x="0" y="0"/>
                      <a:ext cx="897255" cy="348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генеральной совокупности, или общая численность занятых в отраслевой группе предприятий;</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989965"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157" r="-52" b="-157"/>
                    <a:stretch>
                      <a:fillRect/>
                    </a:stretch>
                  </pic:blipFill>
                  <pic:spPr bwMode="auto">
                    <a:xfrm>
                      <a:off x="0" y="0"/>
                      <a:ext cx="989965" cy="329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обследованной совокупности, или численность рабочих мест на обследованных предприятиях в данной отраслевой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я приведенные в таблице коэффициенты, для всех профессий в данной отраслевой группе собранные сведения о численности работников были взвешены в соответствии с отраслевым поправочным коэффициентом.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ение необходимого уровня и направления профессионального образования для занятия рабочих мест</w:t>
      </w:r>
    </w:p>
    <w:p>
      <w:pPr>
        <w:pStyle w:val="Normal"/>
        <w:spacing w:lineRule="auto" w:line="240" w:before="0" w:after="0"/>
        <w:ind w:firstLine="709"/>
        <w:jc w:val="both"/>
        <w:rPr/>
      </w:pPr>
      <w:r>
        <w:rPr>
          <w:rFonts w:cs="Times New Roman" w:ascii="Times New Roman" w:hAnsi="Times New Roman"/>
          <w:sz w:val="24"/>
          <w:szCs w:val="24"/>
        </w:rPr>
        <w:t>Процедура оценки потребности в профессиональной подготовке состоит в том, что для каждого из наименований профессий, специальностей или должностей должен быть определен необходимый уровень профессионального образования. Определение должного уровня образования (начального, среднего или высшего профессионального) и специализации обучения проводится на основе нормативных документов Министерства образования Российской Федерации. Кодификатор</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правлений подготовки в системе профессионального образования приводится в Приложении 5. </w:t>
      </w:r>
    </w:p>
    <w:p>
      <w:pPr>
        <w:pStyle w:val="Normal"/>
        <w:spacing w:lineRule="auto" w:line="240" w:before="0" w:after="0"/>
        <w:ind w:firstLine="709"/>
        <w:jc w:val="both"/>
        <w:rPr/>
      </w:pPr>
      <w:r>
        <w:rPr>
          <w:rFonts w:cs="Times New Roman" w:ascii="Times New Roman" w:hAnsi="Times New Roman"/>
          <w:sz w:val="24"/>
          <w:szCs w:val="24"/>
        </w:rPr>
        <w:t xml:space="preserve">Следует напомнить и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должен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фессии, должности, соответствующей данному рабочему ме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профессии по ОКЗ (Общероссийский классификатор занятий.         ОК 010-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й уровень профессионального образования (по оценка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ая принадлежность предприятия, где обследуется рабочее место (код по ОКВЭД). </w:t>
      </w:r>
    </w:p>
    <w:p>
      <w:pPr>
        <w:pStyle w:val="Normal"/>
        <w:spacing w:lineRule="auto" w:line="240" w:before="0" w:after="0"/>
        <w:ind w:firstLine="709"/>
        <w:jc w:val="both"/>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 однозначно идентифицировать рабочее место с уровнем профессионального образования, с одной стороны, и со специализацией обучения, соответствующей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наименование профессий в ОКЗ и их описание в ЕТКС (Единый тарифно-квалификационный справочник) дают исчерпывающую информацию для определения (минимально) необходимого уровня и специализации профессиональной подготовки работника.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ет выявление необходимого уровня образования для профессий и должностей, занятие которых возможно при наличии как начального, так и среднего уровня профессионального образования, а возможно, и высшего профессионального образования</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Для решения подобных задач использовались сведения анкеты о желаемом уровне профессионального образования, с точки зрения работодателей. В тех случаях, когда наименование профессии (по классификации ОКПДТР и ОКЗ) не позволяет получить однозначной идентификации с уровнем профессионального образования, предпочтение отдавалось необходимому уровню образования по оценка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Для тех должностей, формальные названия которых невозможно сопоставить с направлением профессиональной подготовки (например, специалист или специалист 2-й категории), при определении направления профессионального образования использовались сведения об отраслевой принадлежности предприятия по виду экономической деятельности (ОКВЭ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были переведены в соответствующие наименования профессий и специальностей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ей исследования являлось определение профессионально-образовательной структуры рабочих мест в разрезе конкретных профессий обучения вне зависимости от того, в какой отрасли принадлежит рабочее место. Например, нам важно было оценить количество бухгалтеров или менеджеров вне зависимости от того, на предприятиях какой отрасли имеются данные рабочие места. Для этого взвешенные по отраслевым группам данные о численности работников по каждой из профессий НПО, СПО и ВПО были суммированы в целом для экономики региона. </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огнозные показатели востребованности профессий и специальностей профессионального образования на рынке труда окр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асчета прогнозных изменений востребованности рабочих мест по профессиям и специальностям профессионального образования анализировались следующие показатели:</w:t>
      </w:r>
    </w:p>
    <w:p>
      <w:pPr>
        <w:pStyle w:val="Normal"/>
        <w:numPr>
          <w:ilvl w:val="0"/>
          <w:numId w:val="11"/>
        </w:numPr>
        <w:suppressAutoHyphens w:val="true"/>
        <w:spacing w:lineRule="auto" w:line="240" w:before="0" w:after="0"/>
        <w:ind w:left="1069" w:hanging="360"/>
        <w:jc w:val="both"/>
        <w:rPr/>
      </w:pPr>
      <w:r>
        <w:rPr>
          <w:rFonts w:cs="Times New Roman" w:ascii="Times New Roman" w:hAnsi="Times New Roman"/>
          <w:b/>
          <w:sz w:val="24"/>
          <w:szCs w:val="24"/>
          <w:lang w:eastAsia="ar-SA"/>
        </w:rPr>
        <w:t>Отраслевая принадлежность</w:t>
      </w:r>
      <w:r>
        <w:rPr>
          <w:rFonts w:cs="Times New Roman" w:ascii="Times New Roman" w:hAnsi="Times New Roman"/>
          <w:sz w:val="24"/>
          <w:szCs w:val="24"/>
          <w:lang w:eastAsia="ar-SA"/>
        </w:rPr>
        <w:t xml:space="preserve"> предприятия, определялась в соответствии с кодом ОКВЭД по основному виду деятельности.</w:t>
      </w:r>
    </w:p>
    <w:p>
      <w:pPr>
        <w:pStyle w:val="Normal"/>
        <w:numPr>
          <w:ilvl w:val="0"/>
          <w:numId w:val="11"/>
        </w:numPr>
        <w:suppressAutoHyphens w:val="true"/>
        <w:spacing w:lineRule="auto" w:line="240" w:before="0" w:after="0"/>
        <w:ind w:left="1069" w:hanging="360"/>
        <w:jc w:val="both"/>
        <w:rPr/>
      </w:pPr>
      <w:r>
        <w:rPr>
          <w:rFonts w:cs="Times New Roman" w:ascii="Times New Roman" w:hAnsi="Times New Roman"/>
          <w:b/>
          <w:sz w:val="24"/>
          <w:szCs w:val="24"/>
          <w:lang w:eastAsia="ar-SA"/>
        </w:rPr>
        <w:t>Наименование и код профессии по классификатору</w:t>
      </w:r>
      <w:r>
        <w:rPr>
          <w:rFonts w:cs="Times New Roman" w:ascii="Times New Roman" w:hAnsi="Times New Roman"/>
          <w:sz w:val="24"/>
          <w:szCs w:val="24"/>
          <w:lang w:eastAsia="ar-SA"/>
        </w:rPr>
        <w:t xml:space="preserve"> перечня занятий, разработанному на основе Общероссийского классификатора занятости (ОКЗ). </w:t>
      </w:r>
    </w:p>
    <w:p>
      <w:pPr>
        <w:pStyle w:val="Normal"/>
        <w:numPr>
          <w:ilvl w:val="0"/>
          <w:numId w:val="11"/>
        </w:numPr>
        <w:suppressAutoHyphens w:val="true"/>
        <w:spacing w:lineRule="auto" w:line="240" w:before="0" w:after="0"/>
        <w:ind w:left="1069" w:hanging="360"/>
        <w:jc w:val="both"/>
        <w:rPr/>
      </w:pPr>
      <w:r>
        <w:rPr>
          <w:rFonts w:cs="Times New Roman" w:ascii="Times New Roman" w:hAnsi="Times New Roman"/>
          <w:b/>
          <w:sz w:val="24"/>
          <w:szCs w:val="24"/>
          <w:lang w:eastAsia="ar-SA"/>
        </w:rPr>
        <w:t>Требования к уровню образования</w:t>
      </w:r>
      <w:r>
        <w:rPr>
          <w:rFonts w:cs="Times New Roman" w:ascii="Times New Roman" w:hAnsi="Times New Roman"/>
          <w:sz w:val="24"/>
          <w:szCs w:val="24"/>
          <w:lang w:eastAsia="ar-SA"/>
        </w:rPr>
        <w:t xml:space="preserve"> для занятия рабочего места по ОКДПТР, ЕТКС или оценкам работодателей. </w:t>
      </w:r>
    </w:p>
    <w:p>
      <w:pPr>
        <w:pStyle w:val="Normal"/>
        <w:numPr>
          <w:ilvl w:val="0"/>
          <w:numId w:val="11"/>
        </w:numPr>
        <w:suppressAutoHyphens w:val="true"/>
        <w:spacing w:lineRule="auto" w:line="240" w:before="0" w:after="0"/>
        <w:ind w:left="1069" w:hanging="360"/>
        <w:jc w:val="both"/>
        <w:rPr/>
      </w:pPr>
      <w:r>
        <w:rPr>
          <w:rFonts w:cs="Times New Roman" w:ascii="Times New Roman" w:hAnsi="Times New Roman"/>
          <w:b/>
          <w:sz w:val="24"/>
          <w:szCs w:val="24"/>
          <w:lang w:eastAsia="ar-SA"/>
        </w:rPr>
        <w:t>Количество занятых на конец 2010 г</w:t>
      </w:r>
      <w:r>
        <w:rPr>
          <w:rFonts w:cs="Times New Roman" w:ascii="Times New Roman" w:hAnsi="Times New Roman"/>
          <w:sz w:val="24"/>
          <w:szCs w:val="24"/>
          <w:lang w:eastAsia="ar-SA"/>
        </w:rPr>
        <w:t>.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на основе   данных о среднесписочной численности работников за 2010 год по профессиям. </w:t>
      </w:r>
    </w:p>
    <w:p>
      <w:pPr>
        <w:pStyle w:val="Normal"/>
        <w:numPr>
          <w:ilvl w:val="0"/>
          <w:numId w:val="11"/>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предпенсионного возраста</w:t>
      </w:r>
      <w:r>
        <w:rPr>
          <w:rStyle w:val="FootnoteAnchor"/>
          <w:rFonts w:cs="Times New Roman" w:ascii="Times New Roman" w:hAnsi="Times New Roman"/>
          <w:sz w:val="24"/>
          <w:szCs w:val="24"/>
          <w:vertAlign w:val="superscript"/>
          <w:lang w:eastAsia="ar-SA"/>
        </w:rPr>
        <w:footnoteReference w:id="19"/>
      </w:r>
      <w:r>
        <w:rPr>
          <w:rFonts w:cs="Times New Roman" w:ascii="Times New Roman" w:hAnsi="Times New Roman"/>
          <w:sz w:val="24"/>
          <w:szCs w:val="24"/>
          <w:lang w:eastAsia="ar-SA"/>
        </w:rPr>
        <w:t xml:space="preserve"> (в абсолютных числах), учитывая данные о работниках, срок выхода на пенсию которых наступит в течение 2011-2015 гг. (5 лет до пенсии и менее). </w:t>
      </w:r>
    </w:p>
    <w:p>
      <w:pPr>
        <w:pStyle w:val="Normal"/>
        <w:numPr>
          <w:ilvl w:val="0"/>
          <w:numId w:val="11"/>
        </w:numPr>
        <w:suppressAutoHyphens w:val="true"/>
        <w:spacing w:lineRule="auto" w:line="240" w:before="0" w:after="0"/>
        <w:ind w:left="1069" w:hanging="360"/>
        <w:jc w:val="both"/>
        <w:rPr/>
      </w:pPr>
      <w:r>
        <w:rPr>
          <w:rFonts w:cs="Times New Roman" w:ascii="Times New Roman" w:hAnsi="Times New Roman"/>
          <w:b/>
          <w:sz w:val="24"/>
          <w:szCs w:val="24"/>
          <w:lang w:eastAsia="ar-SA"/>
        </w:rPr>
        <w:t>Предположительная численность работников к</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2014, к 2017 и 2020 годам</w:t>
      </w:r>
      <w:r>
        <w:rPr>
          <w:rFonts w:cs="Times New Roman" w:ascii="Times New Roman" w:hAnsi="Times New Roman"/>
          <w:sz w:val="24"/>
          <w:szCs w:val="24"/>
          <w:lang w:eastAsia="ar-SA"/>
        </w:rPr>
        <w:t xml:space="preserve">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 оценкам работодателей. Если опрошенные работодатели отказывались оценить предположительную численность работников (ссылаясь на непредсказуемость экономической ситуации), принималось, что численность персонала предприятия не измени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следовании использовались два способа оценки перспективной (прогнозной) востребованности работников на рынке тру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строился на собственных оценках работодателей о перспективах расширения/сокращения существующих рабочих мест и создания новых рабочих мест. При его расчете также учитывалось выбытие работников в связи с предстоящим выходом на пенсию.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оказатель рассчитывается как разница предполагаемой численности к 2014 году и настоящей численности занятых, как разница планируемой численности в 2017 году и предшествующего периода, как разница желаемой численности работников в 2020 году по сравнению с предыдущим плановым периодом, а также включает численность работников, для которых наступает срок выбытия в связи с возможным выходом на пенсию. Таким образом, данный показатель характеризует </w:t>
      </w:r>
      <w:r>
        <w:rPr>
          <w:rFonts w:cs="Times New Roman" w:ascii="Times New Roman" w:hAnsi="Times New Roman"/>
          <w:sz w:val="24"/>
          <w:szCs w:val="24"/>
          <w:u w:val="single"/>
          <w:lang w:eastAsia="ar-SA"/>
        </w:rPr>
        <w:t>перспективу развития занятости</w:t>
      </w:r>
      <w:r>
        <w:rPr>
          <w:rFonts w:cs="Times New Roman" w:ascii="Times New Roman" w:hAnsi="Times New Roman"/>
          <w:sz w:val="24"/>
          <w:szCs w:val="24"/>
          <w:lang w:eastAsia="ar-SA"/>
        </w:rPr>
        <w:t xml:space="preserve"> по профессии на региональном рынке труда. Результаты прогноза содержат распределение показателя по профессиям и специальностям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тот показатель описывает собственные тенденции развития профессионально-квалификационной структуры экономики. Однако в данном случае при оценке работодателей не учитываются некоторые факторы замещения рабочих мест:</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ывающие с одних рабочих мест работники могут занять рабочие места в других сферах, отраслях, должностях, не покидая рынок труд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и, которые имеют возможность прекратить трудовую деятельность в связи с наступлением пенсионного срока, могут сохранять трудовую активность; </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ожения работодателей о расширении/сокращении занятости по профессиям, специальностям, должностям могут оказаться необоснованными, либо экономическая (политическая, социальная) ситуация не будет благоприятствовать их реализ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восполнения естественного оттока рабочей силы в странах с интенсивным типом развития считается достаточным 4% ежегодное обновление специалистов. Конечно, оборот кадров в разных отраслях и для разных категорий работников различен, однако нам не известны оценочные показатели интенсивности замещения кадров новыми специалистами в разрезе профессий и должностей. Поэтому для всех категорий работников было принято равновероятным 4% обновление персонала, чтобы обеспечить эффективную ротацию кадр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аким образом, второй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демонстрирует оценку динамики замещения работников по профессиям, специальностям. При этом также учитывались намерения работодателей развития/сокращения занятости по профессиям, но не бралось в расчет возможное выбытие работников в связи с выходом на пенсию. Дело в том, что четырехпроцентный показатель учитывает естественный отток и восполнение рабочей силы, включая выбытие на пенсию, по инвалидности, смерти и пр. Поэтому численность работников предпенсионного возраста не бралась в расчет показателя прогнозной востребованности, поскольку имманентно присутствует в нем. Распределение этого показателя по профессиям и специальностям профессионального образования приведены в Приложении 7.</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первый 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на наш взгляд, фиксирует расширение/сокращение занятости в разрезе профессий на период 4, 7 и 10 ближайших лет. Этот показатель </w:t>
      </w:r>
      <w:r>
        <w:rPr>
          <w:rFonts w:cs="Times New Roman" w:ascii="Times New Roman" w:hAnsi="Times New Roman"/>
          <w:sz w:val="24"/>
          <w:szCs w:val="24"/>
          <w:u w:val="single"/>
          <w:lang w:eastAsia="ar-SA"/>
        </w:rPr>
        <w:t>изменения среднесрочной востребованности</w:t>
      </w:r>
      <w:r>
        <w:rPr>
          <w:rFonts w:cs="Times New Roman" w:ascii="Times New Roman" w:hAnsi="Times New Roman"/>
          <w:sz w:val="24"/>
          <w:szCs w:val="24"/>
          <w:lang w:eastAsia="ar-SA"/>
        </w:rPr>
        <w:t xml:space="preserve"> чаще принимает экстремальные значения и ярче описывает тенденцию востребованности профессии. Второй – более «мягкий» –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характеризует развитие занятости с учетом ежегодного обновления кадрового состава предприятий и тем самым оценивает размер, </w:t>
      </w:r>
      <w:r>
        <w:rPr>
          <w:rFonts w:cs="Times New Roman" w:ascii="Times New Roman" w:hAnsi="Times New Roman"/>
          <w:sz w:val="24"/>
          <w:szCs w:val="24"/>
          <w:u w:val="single"/>
          <w:lang w:eastAsia="ar-SA"/>
        </w:rPr>
        <w:t>объем среднесрочной востребованности</w:t>
      </w:r>
      <w:r>
        <w:rPr>
          <w:rFonts w:cs="Times New Roman" w:ascii="Times New Roman" w:hAnsi="Times New Roman"/>
          <w:sz w:val="24"/>
          <w:szCs w:val="24"/>
          <w:lang w:eastAsia="ar-SA"/>
        </w:rPr>
        <w:t xml:space="preserve"> по профессиям, специальностям, должностям к 2020 год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Использование двух способов расчета показателей прогнозных потребностей работников создает своего рода </w:t>
      </w:r>
      <w:r>
        <w:rPr>
          <w:rFonts w:cs="Times New Roman" w:ascii="Times New Roman" w:hAnsi="Times New Roman"/>
          <w:sz w:val="24"/>
          <w:szCs w:val="24"/>
          <w:u w:val="single"/>
          <w:lang w:eastAsia="ar-SA"/>
        </w:rPr>
        <w:t>прогнозный интервал</w:t>
      </w:r>
      <w:r>
        <w:rPr>
          <w:rFonts w:cs="Times New Roman" w:ascii="Times New Roman" w:hAnsi="Times New Roman"/>
          <w:sz w:val="24"/>
          <w:szCs w:val="24"/>
          <w:lang w:eastAsia="ar-SA"/>
        </w:rPr>
        <w:t xml:space="preserve"> востребованности профессий и специальностей на рынке труд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исследовании была предпринята попытка охарактеризовать структуру рабочих мест в экономике региона с точки зрения необходимого уровня профессионального образования и профессиональной квалификации работника для выполнения обязанностей на данном рабочем мест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Хотя исследование и носило выборочный характер, высокий уровень участия предприятий в обследовании, на наш взгляд, позволяет провести оценку структуры рабочих мест не в относительных, но в абсолютных показателях численности (после описанных выше процедур отраслевого взвешивания и прогнозного расширения численности рабочих мест). Подобная оценка профессионально-образовательных характеристик рабочих мест в экономике Самарской области проводится впервые, поэтому относиться к ней следует критически.  В таблицах Приложения 7 приводится «</w:t>
      </w:r>
      <w:r>
        <w:rPr>
          <w:rFonts w:cs="Times New Roman" w:ascii="Times New Roman" w:hAnsi="Times New Roman"/>
          <w:b/>
          <w:sz w:val="24"/>
          <w:szCs w:val="24"/>
          <w:lang w:eastAsia="ar-SA"/>
        </w:rPr>
        <w:t>Оценка численности рабочих мест в экономике</w:t>
      </w:r>
      <w:r>
        <w:rPr>
          <w:rFonts w:cs="Times New Roman" w:ascii="Times New Roman" w:hAnsi="Times New Roman"/>
          <w:sz w:val="24"/>
          <w:szCs w:val="24"/>
          <w:lang w:eastAsia="ar-SA"/>
        </w:rPr>
        <w:t>» как количество рабочих мест, требующих минимального уровня профессиональной квалификация в действующей</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eastAsia="ar-SA"/>
        </w:rPr>
        <w:t xml:space="preserve"> классификации (кодификаторе направлений подготовки) в российской системе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right"/>
        <w:rPr/>
      </w:pPr>
      <w:r>
        <w:rPr>
          <w:rFonts w:cs="Times New Roman" w:ascii="Times New Roman" w:hAnsi="Times New Roman"/>
        </w:rPr>
        <w:t>Приложение 1.</w:t>
      </w:r>
    </w:p>
    <w:p>
      <w:pPr>
        <w:sectPr>
          <w:footerReference w:type="default" r:id="rId8"/>
          <w:footerReference w:type="first" r:id="rId9"/>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drawing>
          <wp:inline distT="0" distB="0" distL="0" distR="0">
            <wp:extent cx="5902960" cy="823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5902960" cy="8231505"/>
                    </a:xfrm>
                    <a:prstGeom prst="rect">
                      <a:avLst/>
                    </a:prstGeom>
                  </pic:spPr>
                </pic:pic>
              </a:graphicData>
            </a:graphic>
          </wp:inline>
        </w:drawing>
      </w:r>
    </w:p>
    <w:p>
      <w:pPr>
        <w:pStyle w:val="Heading1"/>
        <w:spacing w:lineRule="auto" w:line="360"/>
        <w:jc w:val="right"/>
        <w:rPr/>
      </w:pPr>
      <w:r>
        <w:rPr>
          <w:b w:val="false"/>
          <w:sz w:val="28"/>
          <w:szCs w:val="28"/>
        </w:rPr>
        <w:t>Приложение 2.</w:t>
      </w:r>
      <w:r>
        <w:rPr>
          <w:b w:val="false"/>
          <w:bCs/>
          <w:sz w:val="28"/>
          <w:szCs w:val="28"/>
        </w:rPr>
        <w:t xml:space="preserve"> </w:t>
      </w:r>
    </w:p>
    <w:p>
      <w:pPr>
        <w:pStyle w:val="Normal"/>
        <w:spacing w:lineRule="auto" w:line="360" w:before="0" w:after="0"/>
        <w:ind w:left="284" w:right="253" w:hanging="0"/>
        <w:jc w:val="center"/>
        <w:rPr/>
      </w:pPr>
      <w:r>
        <w:rPr/>
        <w:t>Показатели прогнозной востребованности специалистов на рынке труда по уровням образования, профессиям и специальностям профессионального образования</w:t>
      </w:r>
    </w:p>
    <w:tbl>
      <w:tblPr>
        <w:tblW w:w="14458" w:type="dxa"/>
        <w:jc w:val="left"/>
        <w:tblInd w:w="-15" w:type="dxa"/>
        <w:tblLayout w:type="fixed"/>
        <w:tblCellMar>
          <w:top w:w="0" w:type="dxa"/>
          <w:left w:w="108" w:type="dxa"/>
          <w:bottom w:w="0" w:type="dxa"/>
          <w:right w:w="108" w:type="dxa"/>
        </w:tblCellMar>
      </w:tblPr>
      <w:tblGrid>
        <w:gridCol w:w="1701"/>
        <w:gridCol w:w="4536"/>
        <w:gridCol w:w="1701"/>
        <w:gridCol w:w="1512"/>
        <w:gridCol w:w="1512"/>
        <w:gridCol w:w="1512"/>
        <w:gridCol w:w="1984"/>
      </w:tblGrid>
      <w:tr>
        <w:trPr>
          <w:cantSplit w:val="true"/>
        </w:trPr>
        <w:tc>
          <w:tcPr>
            <w:tcW w:w="1701"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профессии /специальности</w:t>
            </w:r>
          </w:p>
        </w:tc>
        <w:tc>
          <w:tcPr>
            <w:tcW w:w="4536"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офесс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ьности</w:t>
            </w:r>
          </w:p>
        </w:tc>
        <w:tc>
          <w:tcPr>
            <w:tcW w:w="1701" w:type="dxa"/>
            <w:vMerge w:val="restart"/>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ценка численности рабочих мест в экономике</w:t>
            </w:r>
          </w:p>
        </w:tc>
        <w:tc>
          <w:tcPr>
            <w:tcW w:w="4536" w:type="dxa"/>
            <w:gridSpan w:val="3"/>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Ежегодная прогнозная востребованность</w:t>
            </w:r>
          </w:p>
        </w:tc>
        <w:tc>
          <w:tcPr>
            <w:tcW w:w="1984" w:type="dxa"/>
            <w:vMerge w:val="restart"/>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ежегодного обновления персонала</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4 году</w:t>
            </w:r>
          </w:p>
        </w:tc>
        <w:tc>
          <w:tcPr>
            <w:tcW w:w="1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7 году</w:t>
            </w:r>
          </w:p>
        </w:tc>
        <w:tc>
          <w:tcPr>
            <w:tcW w:w="1512"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 2020 года</w:t>
            </w:r>
          </w:p>
        </w:tc>
        <w:tc>
          <w:tcPr>
            <w:tcW w:w="1984" w:type="dxa"/>
            <w:vMerge w:val="continue"/>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37"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фессионального образование не требуется</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0985</w:t>
            </w:r>
          </w:p>
        </w:tc>
        <w:tc>
          <w:tcPr>
            <w:tcW w:w="151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282</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790</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969</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545</w:t>
            </w:r>
          </w:p>
        </w:tc>
      </w:tr>
    </w:tbl>
    <w:p>
      <w:pPr>
        <w:pStyle w:val="Normal"/>
        <w:spacing w:lineRule="auto" w:line="360" w:before="0" w:after="0"/>
        <w:ind w:left="284" w:right="253" w:hanging="0"/>
        <w:jc w:val="center"/>
        <w:rPr>
          <w:rFonts w:ascii="Times New Roman" w:hAnsi="Times New Roman" w:cs="Times New Roman"/>
          <w:sz w:val="20"/>
          <w:szCs w:val="20"/>
        </w:rPr>
      </w:pPr>
      <w:r>
        <w:rPr>
          <w:rFonts w:cs="Times New Roman" w:ascii="Times New Roman" w:hAnsi="Times New Roman"/>
          <w:sz w:val="20"/>
          <w:szCs w:val="20"/>
        </w:rPr>
      </w:r>
    </w:p>
    <w:tbl>
      <w:tblPr>
        <w:tblW w:w="14458" w:type="dxa"/>
        <w:jc w:val="left"/>
        <w:tblInd w:w="-15" w:type="dxa"/>
        <w:tblLayout w:type="fixed"/>
        <w:tblCellMar>
          <w:top w:w="28" w:type="dxa"/>
          <w:left w:w="108" w:type="dxa"/>
          <w:bottom w:w="0" w:type="dxa"/>
          <w:right w:w="108" w:type="dxa"/>
        </w:tblCellMar>
      </w:tblPr>
      <w:tblGrid>
        <w:gridCol w:w="1701"/>
        <w:gridCol w:w="14"/>
        <w:gridCol w:w="4522"/>
        <w:gridCol w:w="1701"/>
        <w:gridCol w:w="1512"/>
        <w:gridCol w:w="1512"/>
        <w:gridCol w:w="1512"/>
        <w:gridCol w:w="1984"/>
      </w:tblGrid>
      <w:tr>
        <w:trPr>
          <w:tblHeader w:val="true"/>
          <w:cantSplit w:val="true"/>
        </w:trPr>
        <w:tc>
          <w:tcPr>
            <w:tcW w:w="1701"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профессии</w:t>
            </w:r>
          </w:p>
        </w:tc>
        <w:tc>
          <w:tcPr>
            <w:tcW w:w="4536" w:type="dxa"/>
            <w:gridSpan w:val="2"/>
            <w:vMerge w:val="restart"/>
            <w:tcBorders>
              <w:top w:val="doub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офессии </w:t>
            </w:r>
          </w:p>
        </w:tc>
        <w:tc>
          <w:tcPr>
            <w:tcW w:w="1701" w:type="dxa"/>
            <w:vMerge w:val="restart"/>
            <w:tcBorders>
              <w:top w:val="double" w:sz="4" w:space="0" w:color="000000"/>
              <w:left w:val="single" w:sz="4" w:space="0" w:color="000000"/>
              <w:bottom w:val="single" w:sz="4" w:space="0" w:color="000000"/>
              <w:right w:val="double" w:sz="4" w:space="0" w:color="000000"/>
            </w:tcBorders>
            <w:shd w:fill="D6E3BC" w:val="clear"/>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ценка численности рабочих мест в экономике</w:t>
            </w:r>
          </w:p>
        </w:tc>
        <w:tc>
          <w:tcPr>
            <w:tcW w:w="4536" w:type="dxa"/>
            <w:gridSpan w:val="3"/>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Ежегодная прогнозная востребованность</w:t>
            </w:r>
          </w:p>
        </w:tc>
        <w:tc>
          <w:tcPr>
            <w:tcW w:w="1984"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ежегодного обновления персонала</w:t>
            </w:r>
          </w:p>
        </w:tc>
      </w:tr>
      <w:tr>
        <w:trPr>
          <w:tblHeader w:val="true"/>
          <w:cantSplit w:val="true"/>
        </w:trPr>
        <w:tc>
          <w:tcPr>
            <w:tcW w:w="1701"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double" w:sz="4" w:space="0" w:color="000000"/>
              <w:left w:val="single" w:sz="4" w:space="0" w:color="000000"/>
              <w:bottom w:val="single" w:sz="4" w:space="0" w:color="000000"/>
              <w:right w:val="double" w:sz="4" w:space="0" w:color="000000"/>
            </w:tcBorders>
            <w:shd w:fill="D6E3BC"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doub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4 году</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7 году</w:t>
            </w:r>
          </w:p>
        </w:tc>
        <w:tc>
          <w:tcPr>
            <w:tcW w:w="1512" w:type="dxa"/>
            <w:tcBorders>
              <w:top w:val="single" w:sz="4" w:space="0" w:color="000000"/>
              <w:left w:val="single" w:sz="4" w:space="0" w:color="000000"/>
              <w:bottom w:val="single" w:sz="4" w:space="0" w:color="000000"/>
              <w:right w:val="double" w:sz="4" w:space="0" w:color="000000"/>
            </w:tcBorders>
            <w:shd w:fill="D6E3B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 2020 года</w:t>
            </w:r>
          </w:p>
        </w:tc>
        <w:tc>
          <w:tcPr>
            <w:tcW w:w="1984"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cantSplit w:val="true"/>
        </w:trPr>
        <w:tc>
          <w:tcPr>
            <w:tcW w:w="14458" w:type="dxa"/>
            <w:gridSpan w:val="8"/>
            <w:tcBorders>
              <w:top w:val="single" w:sz="4" w:space="0" w:color="000000"/>
              <w:left w:val="double" w:sz="4" w:space="0" w:color="000000"/>
              <w:bottom w:val="double" w:sz="4" w:space="0" w:color="000000"/>
              <w:right w:val="double" w:sz="4" w:space="0" w:color="000000"/>
            </w:tcBorders>
            <w:shd w:fill="D6E3BC" w:val="clear"/>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Профессии начального профессионального образования</w:t>
            </w:r>
          </w:p>
        </w:tc>
      </w:tr>
      <w:tr>
        <w:trPr>
          <w:trHeight w:val="300" w:hRule="atLeast"/>
          <w:cantSplit w:val="true"/>
        </w:trPr>
        <w:tc>
          <w:tcPr>
            <w:tcW w:w="1715"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1601,01</w:t>
            </w:r>
          </w:p>
        </w:tc>
        <w:tc>
          <w:tcPr>
            <w:tcW w:w="452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гент рекламный</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151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700,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екретар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4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70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рхивариу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700,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елопроизводитель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6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404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циальный работн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2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5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ладшая медицинская сестра по уходу за больными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7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200,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епщик-модельщик архитектурных детал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500,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сполнитель художественно-оформительских рабо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60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готовитель художественных изделий из металл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608,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Художник декоративной росписи по металлу</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608,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Художник росписи по дереву</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11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нтролер сберегательного банка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2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диспетчерской (производственно-диспетчерской) служб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5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0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иномехан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лесарь по ремонту газового оборудован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9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14,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фициант, барме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9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15,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ппаратчик химической чистки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16,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арикмахер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18,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отограф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2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вар судово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20,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водник на железнодорожном транспорт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7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давец, контролер кассир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73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2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4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3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4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растение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4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4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вощевод защищенного грун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800,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сельскохозяйственн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80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акторист-машинист сельскохозяйственн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8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800,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по ремонту и обслуживанию электрооборудования в сельскохозяйственном производств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800,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по техническому обслуживанию и ремонту машинно-тракторного пар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800,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готовитель продуктов и сырь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1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животно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3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1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енер-наездник лошад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8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ладший ветеринарный фельдше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емонтник горн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4,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на открытых горных работ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4,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машин по добыче и переработке торф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5,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Горнорабочий на подземных работ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5,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электровоза (на горных выработк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5,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ходчик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5,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слесарь подземны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0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нефтяных и газовых скваж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0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по ремонту скваж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8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00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урильщик эксплуатационных и разведочных скваж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9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003,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на буровых остановк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003,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шкомонтажник (широкого профил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1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кот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5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1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паровых маш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ремонту оборудования электростанц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07,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по техническому обслуживанию электростанций и сет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8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07,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по ремонту электросет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линейщик по монтажу воздушных линий высокого напряжения и контактной сет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6,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борщик трансформато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6,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борщик электрических машин и аппарат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6,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по ремонту и обслуживанию электрооборудования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37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1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8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6,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борщик электроизмерительных прибо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6,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Электромонтажник-схемщик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48,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еханик по лифт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1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0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нтролер металлургическ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алеплавильщик (по видам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0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оператор в производстве цветных метал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02,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обработчик цветных метал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6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06,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дельщик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1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прокатн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1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трубн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2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в производстве огнеупо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в производстве металлически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9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1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холодноштамповочн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1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7,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кузнечно-прессов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9,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сварочного и газоплазморезательн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9,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варщик (электросварочные и газосварочные работ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51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5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7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6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9,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варщик на лазерных установк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1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литейн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02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еханик по торговому и холодильному оборудованию</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022,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холодильных установо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031,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технологического оборудования (по видам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031,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технологического оборудования в производстве строительных материа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Чертежник-конструкто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станков и оборудования в механообработк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1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2,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шлифовальных станк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2,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аночник (металлообработ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5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2,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окарь-универсал</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8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2,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Фрезеровщик-универсал</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3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2,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Шлифовщик-универсал</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9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нтролер станочных и слесарных рабо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5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97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3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0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3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108,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сборщик авиационной техн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1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удостроитель-судоремонтник металлических суд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103,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механик судово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103,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радиомонтажник судово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1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торист (машинис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107,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торист судово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4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удоводитель-помощник механика маломерного судн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4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тро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40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олаз</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локомоти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обслуживанию и ремонту подвижного соста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3,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электрик метрополитен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итель городского электротранспор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7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7,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ремонту городского электротранспор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9,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дорожных и строительных маш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4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9,0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крана (крановщ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0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29,0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ремонту строительных маш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3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втомехан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8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70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окер-механизато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409,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тик-механ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1014,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еханик по ремонту и обслуживанию медицинск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109,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ператор микроэлектронного производства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109,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технологического оборудования (электронная техни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109,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борщик изделий электронной техн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4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диомехан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4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радиоэлектронной аппаратуры и прибо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2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диооператор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2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оборудования радио- и телефонной связ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2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связ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3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2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оборудования электросвязи и проводного вещ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23,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по ремонту линейно-кабельных сооружений телефонной связи и проводного вещ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4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8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ператор связи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43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0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0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7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контрольно-измерительных приборов и автомат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7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контрольно-измерительным приборам и автоматик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70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ер охранно-пожарной сигнализа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1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по обработке цифровой информа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103,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аппаратного и программного обеспеч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0,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аборант по физико-механическим испытани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7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0,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аборант-эколог</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0,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оператор экологических установо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6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оператор нефтехимическ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2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технологических насосов и компрессо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1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1,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нефтепереработ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1,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по обслуживанию магистральных трубопровод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 в производстве химических волоко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в производстве химических волоко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5,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готовитель изделий строительной керам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оператор производства неорганических вещест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производства стекловолокна, стекловолокнистых материалов и изделий стеклопластик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 производства стекловолокнистых материалов и стеклопластик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изготовитель деталей и изделий из стекл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обработчик стекла и стекло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дельщик и резчик стекл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готовитель фарфоровых и фаянсов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0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делочник и комплектовщик фарфоровых и фаянсов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7,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нтролер-приемщик фарфоровых, фаянсовых и керамически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2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 производства синтетических смол и пластических мас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2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2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оператор в производстве изделий из пластмас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2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ессовщик изделий из пластмас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23,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аппаратчик подготовительных процессов в производстве резиновых смесей, резиновых технических изделий и ш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23,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процессов вулканиза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23,0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в производстве резиновых технических изделий и обув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302,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оператор азотных производств и продуктов органического синтез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7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700,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аборант-аналит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705,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оператор в биотехнолог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4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линий и установок в деревообработк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401,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аночник деревообрабатывающих станк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 элеваторного, мукомольного, крупяного и комбикормов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кар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6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0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поточно-автоматической линии (макаронное производ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05,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ндитер сахарист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ивова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2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оборудования в производстве пищевой продукции (по отраслям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производства молочной продук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работчик скота и мяс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3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0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процессов колбасн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ппаратчик получения растительного масл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07,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линии производства маргарин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807,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вар, кондите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5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нтролер качества текстильн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крутильного оборудования (для всех видов производст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кач</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0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вязально-швейн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0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язальщица текстильно-галантерейн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расильщик (общие профессии производства текстил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3,1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оборудования отделочного производства (общие профессии производства текстил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701,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чик полиграфическ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701,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электронного набора и верст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701,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плетч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701,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чатник плоской печат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701,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печатного дел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05,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увщик (широкого профил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19,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кройщ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19,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ртно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19,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швейного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23,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столярного и мебельного производ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23,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йщик мебел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готовитель арматурных сеток и каркас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трубопровод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ровельщ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4</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0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столярно-плотничных и паркетных рабо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1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0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общестроительных рабо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05</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отделочных строительных рабо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4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5</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2,1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строительно-монтажным работ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9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9,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инист машин и оборудования в производстве цемен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9,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ератор технологического оборудования в производстве стеновых и вяжущих материа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9,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готовитель железобетонн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35,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стер путевых маш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39,0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санитарно-технических, вентиляционных систем и 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86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3</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39,0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есарь по изготовлению деталей и узлов технических систем в строительств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43,0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ажник-наладчи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43,0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ажник электрических сетей и электрооборуд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7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8</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2</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43,0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ажник по силовым сетям и электрооборудованию</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43,0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онтажник по электрическим машин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1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43,0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ник электрических подъемников (лифт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8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w:t>
            </w:r>
          </w:p>
        </w:tc>
      </w:tr>
      <w:tr>
        <w:trPr>
          <w:trHeight w:val="300" w:hRule="atLeast"/>
          <w:cantSplit w:val="true"/>
        </w:trPr>
        <w:tc>
          <w:tcPr>
            <w:tcW w:w="1715"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705,01</w:t>
            </w:r>
          </w:p>
        </w:tc>
        <w:tc>
          <w:tcPr>
            <w:tcW w:w="452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жарный</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12</w:t>
            </w:r>
          </w:p>
        </w:tc>
        <w:tc>
          <w:tcPr>
            <w:tcW w:w="151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4</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0</w:t>
            </w:r>
          </w:p>
        </w:tc>
      </w:tr>
    </w:tbl>
    <w:p>
      <w:pPr>
        <w:pStyle w:val="Normal"/>
        <w:spacing w:lineRule="auto" w:line="360" w:before="0" w:after="0"/>
        <w:ind w:left="708" w:firstLine="708"/>
        <w:rPr>
          <w:rFonts w:ascii="Times New Roman" w:hAnsi="Times New Roman" w:cs="Times New Roman"/>
        </w:rPr>
      </w:pPr>
      <w:r>
        <w:rPr>
          <w:rFonts w:cs="Times New Roman" w:ascii="Times New Roman" w:hAnsi="Times New Roman"/>
        </w:rPr>
      </w:r>
      <w:r>
        <w:br w:type="page"/>
      </w:r>
    </w:p>
    <w:p>
      <w:pPr>
        <w:pStyle w:val="Normal"/>
        <w:spacing w:lineRule="auto" w:line="360" w:before="0" w:after="0"/>
        <w:ind w:left="708" w:firstLine="708"/>
        <w:rPr>
          <w:rFonts w:ascii="Times New Roman" w:hAnsi="Times New Roman" w:cs="Times New Roman"/>
        </w:rPr>
      </w:pPr>
      <w:r>
        <w:rPr>
          <w:rFonts w:cs="Times New Roman" w:ascii="Times New Roman" w:hAnsi="Times New Roman"/>
        </w:rPr>
      </w:r>
    </w:p>
    <w:tbl>
      <w:tblPr>
        <w:tblW w:w="14459" w:type="dxa"/>
        <w:jc w:val="left"/>
        <w:tblInd w:w="-15" w:type="dxa"/>
        <w:tblLayout w:type="fixed"/>
        <w:tblCellMar>
          <w:top w:w="28" w:type="dxa"/>
          <w:left w:w="108" w:type="dxa"/>
          <w:bottom w:w="0" w:type="dxa"/>
          <w:right w:w="108" w:type="dxa"/>
        </w:tblCellMar>
      </w:tblPr>
      <w:tblGrid>
        <w:gridCol w:w="1701"/>
        <w:gridCol w:w="4536"/>
        <w:gridCol w:w="1701"/>
        <w:gridCol w:w="1512"/>
        <w:gridCol w:w="48"/>
        <w:gridCol w:w="1417"/>
        <w:gridCol w:w="47"/>
        <w:gridCol w:w="1512"/>
        <w:gridCol w:w="1985"/>
      </w:tblGrid>
      <w:tr>
        <w:trPr>
          <w:tblHeader w:val="true"/>
          <w:cantSplit w:val="true"/>
        </w:trPr>
        <w:tc>
          <w:tcPr>
            <w:tcW w:w="1701" w:type="dxa"/>
            <w:vMerge w:val="restart"/>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пециальности</w:t>
            </w:r>
          </w:p>
        </w:tc>
        <w:tc>
          <w:tcPr>
            <w:tcW w:w="4536" w:type="dxa"/>
            <w:vMerge w:val="restart"/>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специальности</w:t>
            </w:r>
          </w:p>
        </w:tc>
        <w:tc>
          <w:tcPr>
            <w:tcW w:w="1701" w:type="dxa"/>
            <w:vMerge w:val="restart"/>
            <w:tcBorders>
              <w:top w:val="double" w:sz="4" w:space="0" w:color="000000"/>
              <w:left w:val="single" w:sz="4" w:space="0" w:color="000000"/>
              <w:bottom w:val="single" w:sz="4" w:space="0" w:color="000000"/>
              <w:right w:val="double" w:sz="4" w:space="0" w:color="000000"/>
            </w:tcBorders>
            <w:shd w:fill="F2DBDB" w:val="clear"/>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ценка численности рабочих мест в экономике</w:t>
            </w:r>
          </w:p>
        </w:tc>
        <w:tc>
          <w:tcPr>
            <w:tcW w:w="4536" w:type="dxa"/>
            <w:gridSpan w:val="5"/>
            <w:tcBorders>
              <w:top w:val="double" w:sz="4" w:space="0" w:color="000000"/>
              <w:left w:val="double" w:sz="4" w:space="0" w:color="000000"/>
              <w:bottom w:val="single" w:sz="4" w:space="0" w:color="000000"/>
              <w:right w:val="double" w:sz="4" w:space="0" w:color="000000"/>
            </w:tcBorders>
            <w:shd w:fill="F2DBDB"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Ежегодная прогнозная востребованность</w:t>
            </w:r>
          </w:p>
        </w:tc>
        <w:tc>
          <w:tcPr>
            <w:tcW w:w="1985" w:type="dxa"/>
            <w:vMerge w:val="restart"/>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ежегодного обновления персонала</w:t>
            </w:r>
          </w:p>
        </w:tc>
      </w:tr>
      <w:tr>
        <w:trPr>
          <w:tblHeader w:val="true"/>
          <w:cantSplit w:val="true"/>
        </w:trPr>
        <w:tc>
          <w:tcPr>
            <w:tcW w:w="1701" w:type="dxa"/>
            <w:vMerge w:val="continue"/>
            <w:tcBorders>
              <w:top w:val="double" w:sz="4" w:space="0" w:color="000000"/>
              <w:left w:val="double" w:sz="4" w:space="0" w:color="000000"/>
              <w:bottom w:val="single" w:sz="4" w:space="0" w:color="000000"/>
              <w:right w:val="single" w:sz="4" w:space="0" w:color="000000"/>
            </w:tcBorders>
            <w:shd w:fill="F2DBDB" w:val="clear"/>
            <w:vAlign w:val="center"/>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doub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4 году</w:t>
            </w:r>
          </w:p>
        </w:tc>
        <w:tc>
          <w:tcPr>
            <w:tcW w:w="151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7 году</w:t>
            </w:r>
          </w:p>
        </w:tc>
        <w:tc>
          <w:tcPr>
            <w:tcW w:w="1512"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 2020 года</w:t>
            </w:r>
          </w:p>
        </w:tc>
        <w:tc>
          <w:tcPr>
            <w:tcW w:w="1985" w:type="dxa"/>
            <w:vMerge w:val="continue"/>
            <w:tcBorders>
              <w:top w:val="double" w:sz="4" w:space="0" w:color="000000"/>
              <w:left w:val="double" w:sz="4" w:space="0" w:color="000000"/>
              <w:bottom w:val="single" w:sz="4" w:space="0" w:color="000000"/>
              <w:right w:val="double" w:sz="4" w:space="0" w:color="000000"/>
            </w:tcBorders>
            <w:shd w:fill="F2DBDB"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cantSplit w:val="true"/>
        </w:trPr>
        <w:tc>
          <w:tcPr>
            <w:tcW w:w="14459" w:type="dxa"/>
            <w:gridSpan w:val="9"/>
            <w:tcBorders>
              <w:top w:val="single" w:sz="4" w:space="0" w:color="000000"/>
              <w:left w:val="double" w:sz="4" w:space="0" w:color="000000"/>
              <w:bottom w:val="double" w:sz="4" w:space="0" w:color="000000"/>
              <w:right w:val="double" w:sz="4" w:space="0" w:color="000000"/>
            </w:tcBorders>
            <w:shd w:fill="F2DBDB" w:val="clear"/>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Специальности среднего профессионального образования</w:t>
            </w:r>
          </w:p>
        </w:tc>
      </w:tr>
      <w:tr>
        <w:trPr>
          <w:trHeight w:val="300" w:hRule="atLeast"/>
          <w:cantSplit w:val="true"/>
        </w:trPr>
        <w:tc>
          <w:tcPr>
            <w:tcW w:w="1701" w:type="dxa"/>
            <w:tcBorders>
              <w:top w:val="doub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21301</w:t>
            </w:r>
          </w:p>
        </w:tc>
        <w:tc>
          <w:tcPr>
            <w:tcW w:w="453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артография</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5</w:t>
            </w:r>
          </w:p>
        </w:tc>
        <w:tc>
          <w:tcPr>
            <w:tcW w:w="15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309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аво и организация социального обеспеч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310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авоохранительная деятельност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06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2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2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316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Реклам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347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 управления и архивоведе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89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8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4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оциальная рабо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1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404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сурдокоммуника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узыкальное образова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1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зобразительное искусство и черче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1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0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1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9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1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еподавание в начальных класс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1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1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едагогика дополнительного образов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48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7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пециальное дошкольное образова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07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ррекционная педагогика в начальном образовании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6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510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офессиональное обучение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8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Лечебное дел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26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8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9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1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1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кое дел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6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едико-профилактическое дел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9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2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оматология ортопедическа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3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2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оматология профилактическа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3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армац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5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естринское дел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56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23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9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6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5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едицинский массаж (для обучения лиц с ограниченными возможностями здоровья по зрению)</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8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606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Лабораторная диагности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68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5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02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атрально-декоративное искус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02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атральная и аудиовизуальная техника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02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узыкальное звукооператорское мастер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02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узыкальное искусство эстрады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02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скусство эстрад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03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ктерское искус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10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Живопись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7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12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скусство балета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12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скусство танца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15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Народное художественное творчество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18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оциально-культурная деятельность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7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19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Библиотековедение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5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22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еставрац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25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Дизайн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27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Художественное оформление изделий текстильной и легкой промышленност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3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нструментальное исполнительство (по видам инструмен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3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Вокальное искус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73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ольное и хоровое народное пе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80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Банковская деятельност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62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801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кономика и бухгалтерский учет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5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9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8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4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801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раховое дело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9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802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енеджмен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1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802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перационная деятельность в логистик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903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ционная безопасность автоматизированных систе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0909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и технология защиты информа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обслуживания в общественном питан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ервис по химической обработке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арикмахерское искус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ка и искусство фотограф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лористика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ервис на транспорте (по видам транспор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5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эстети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илистика и искусство визаж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ервис домашнего и коммунального хозяй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2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1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Ритуальный серви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уризм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7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оммерция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45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6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6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2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8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овароведение и экспертиза качества потребительских това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20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1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0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1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Гостиничный серви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1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гроном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08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еханизация сельского хозяй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2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08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ификация и автоматизация сельского хозяй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08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роизвод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1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оотехн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7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12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человодство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16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хотоведение и зверовод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7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17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инолог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18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Ветеринар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0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геодез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0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эрофотогеодез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07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емлеустройство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07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Земельно-имущественные отнош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7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Геофизические методы поисков и разведки месторождений полезных ископаемы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1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и техника разведки месторождений полезных ископаемы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Гидрогеология и инженерная геолог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1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Геология и разведка нефтяных и газовых месторожден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аркшейдерское дел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4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ткрытые горные работ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04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дземная разработка месторождений полезных ископаемы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10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Бурение нефтяных и газовых скважи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6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10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оружение и эксплуатация газонефтепроводов и газонефтехранилищ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1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работка и эксплуатация нефтяных и газовых месторождений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пловые электрические стан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1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1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плоснабжение и теплотехническое оборудова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0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Электрические станции, сети и системы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6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елейная защита и автоматизация электроэнергетических систем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снабжение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изоляционная, кабельная и конденсаторная техни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6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воды, топлива и смазочных материалов на электрических станция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эксплуатация линий электропередач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Гидроэлектроэнергетические установ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Электрические машины и аппараты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7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04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и обслуживание электрического и электромеханического оборудования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4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еталлургия черных метал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04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Литейное производство черных и цветных метал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04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еталловедение и термическая обработка металл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7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04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бработка металлов давление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04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варочное производ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04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рошковая металлургия, композиционные материалы, покрыт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10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техническая эксплуатация холодильно-компрессорных машин и установок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10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гидравлических машин, гидроприводов и гидропневмоавтомат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10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техническая эксплуатация промышленного оборудования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2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10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оборудования в торговле и общественном питан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19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машиностро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04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0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оизводство летательных аппарат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07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оизводство авиационных двигател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10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ие движением воздушного транспор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2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летательных аппаратов и двигател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2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электрифицированных и пилотажно-навигационных комплекс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2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служивание летательных аппаратов горюче-смазочными материалами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0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удострое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6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5</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0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удовождение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9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04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судового электрооборудования и средств автомат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04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техническое обслуживание судовых машин и механизм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04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внутренних водных пут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0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втомобиле- и тракторостроение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4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06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подвижного состава железных дорог</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1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06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транспортного электрооборудования и автоматики (по видам транспорта, за исключением водног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06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подъемно-транспортных, строительных, дорожных машин и оборудования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9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06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ое обслуживание и ремонт автомобильного транспорт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81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907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перевозок и управление на транспорте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4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0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кустические приборы и систем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0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механические приборные устрой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04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птические и оптико-электронные устрой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10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Биотехнические и медицинские аппараты и систем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1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техническое обслуживание и ремонт медицинской техни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1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вердотельная электрони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нные приборы и устройств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6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удиовизуальная техник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4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диоаппаратостроение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4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ое обслуживание и ремонт радиоэлектронной техники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9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4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оборудования радиосвязи и электрорадионавигации суд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7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связи с подвижными объектам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7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ногоканальные телекоммуникационные системы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7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Радиосвязь, радиовещание и телевиде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2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7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ети связи и системы коммуника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65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08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чтовая связ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01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3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3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204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втоматические системы управл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207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втоматизация технологических процессов и производств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63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207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истемы и средства диспетчерского управлен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1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214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хническое регулирование и управление качеством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5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217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етролог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01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омпьютерные сет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01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омпьютерные системы и комплексы</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01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ограммирование в компьютерных система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ционные системы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7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307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информатика (по отрасля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Химическая технология отделочного производства и обработки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Химическая технология неорганических вещест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оизводство тугоплавких неметаллических и силикатных материалов и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Химическая технология органических вещест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7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роизводства и переработки пластических масс и эластомер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9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ереработка нефти и газ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15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Аналитический контроль качества химических соединен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29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7</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3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иротехнических составов и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7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07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Биохимическое производ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01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адово-парковое и ландшафтное строитель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0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Лесное и лесопарковое хозяй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3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5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деревообработк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хранения и переработки зерн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хлеба, кондитерских и макаронных издел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2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сахаристых продукт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1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бродильных производств и винодел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2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молока и молочных продукт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58</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2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мяса и мясных продукт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2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жиров и жирозаменителе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08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94</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1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текстильных изделий (по видам)</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17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лиграфическое производств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3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6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нструирование, моделирование и технология швейных изделий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и эксплуатация зданий и сооружен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59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0</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и эксплуатация инженерных сооружен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оизводство неметаллических строительных изделий и конструкц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62</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9</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Водоснабжение и водоотведение</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54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и эксплуатация автомобильных дорог и аэродромов</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4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ство железных дорог, путь и путевое хозяйство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10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и эксплуатация городских путей сообщ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1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0</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эксплуатация внутренних сантехнических устройств, кондиционирования воздуха и вентиляции</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9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эксплуатация оборудования и систем газоснабж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2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3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708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наладка и эксплуатация электрооборудования промышленных и гражданских здан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41</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01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риродоохранное обустройство территори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47</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0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лог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8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0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етеорология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319</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2</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4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07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74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7</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8</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2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07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Защита в чрезвычайных ситуация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0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1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01" w:type="dxa"/>
            <w:tcBorders>
              <w:top w:val="single" w:sz="4" w:space="0" w:color="000000"/>
              <w:left w:val="double" w:sz="4" w:space="0" w:color="000000"/>
              <w:bottom w:val="double" w:sz="4" w:space="0" w:color="000000"/>
              <w:right w:val="single" w:sz="4" w:space="0" w:color="000000"/>
            </w:tcBorders>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280711</w:t>
            </w:r>
          </w:p>
        </w:tc>
        <w:tc>
          <w:tcPr>
            <w:tcW w:w="453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Рациональное использование природохозяйственных комплексов</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93" w:firstLine="93"/>
              <w:jc w:val="right"/>
              <w:rPr>
                <w:rFonts w:ascii="Times New Roman" w:hAnsi="Times New Roman" w:cs="Times New Roman"/>
                <w:color w:val="000000"/>
              </w:rPr>
            </w:pPr>
            <w:r>
              <w:rPr>
                <w:rFonts w:cs="Times New Roman" w:ascii="Times New Roman" w:hAnsi="Times New Roman"/>
                <w:color w:val="000000"/>
              </w:rPr>
              <w:t>6</w:t>
            </w:r>
          </w:p>
        </w:tc>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55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93" w:firstLine="93"/>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spacing w:lineRule="auto" w:line="360" w:before="0" w:after="0"/>
        <w:ind w:left="708" w:firstLine="708"/>
        <w:rPr>
          <w:rFonts w:ascii="Times New Roman" w:hAnsi="Times New Roman" w:cs="Times New Roman"/>
        </w:rPr>
      </w:pPr>
      <w:r>
        <w:rPr>
          <w:rFonts w:cs="Times New Roman" w:ascii="Times New Roman" w:hAnsi="Times New Roman"/>
        </w:rPr>
      </w:r>
      <w:r>
        <w:br w:type="page"/>
      </w:r>
    </w:p>
    <w:p>
      <w:pPr>
        <w:pStyle w:val="Normal"/>
        <w:spacing w:lineRule="auto" w:line="360" w:before="0" w:after="0"/>
        <w:ind w:left="708" w:firstLine="708"/>
        <w:rPr>
          <w:rFonts w:ascii="Times New Roman" w:hAnsi="Times New Roman" w:cs="Times New Roman"/>
        </w:rPr>
      </w:pPr>
      <w:r>
        <w:rPr>
          <w:rFonts w:cs="Times New Roman" w:ascii="Times New Roman" w:hAnsi="Times New Roman"/>
        </w:rPr>
      </w:r>
    </w:p>
    <w:tbl>
      <w:tblPr>
        <w:tblW w:w="14459" w:type="dxa"/>
        <w:jc w:val="left"/>
        <w:tblInd w:w="-15" w:type="dxa"/>
        <w:tblLayout w:type="fixed"/>
        <w:tblCellMar>
          <w:top w:w="0" w:type="dxa"/>
          <w:left w:w="108" w:type="dxa"/>
          <w:bottom w:w="0" w:type="dxa"/>
          <w:right w:w="108" w:type="dxa"/>
        </w:tblCellMar>
      </w:tblPr>
      <w:tblGrid>
        <w:gridCol w:w="1701"/>
        <w:gridCol w:w="4536"/>
        <w:gridCol w:w="1701"/>
        <w:gridCol w:w="1512"/>
        <w:gridCol w:w="1512"/>
        <w:gridCol w:w="1512"/>
        <w:gridCol w:w="1985"/>
      </w:tblGrid>
      <w:tr>
        <w:trPr>
          <w:tblHeader w:val="true"/>
          <w:cantSplit w:val="true"/>
        </w:trPr>
        <w:tc>
          <w:tcPr>
            <w:tcW w:w="1701"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пециальности</w:t>
            </w:r>
          </w:p>
        </w:tc>
        <w:tc>
          <w:tcPr>
            <w:tcW w:w="4536"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специальности</w:t>
            </w:r>
          </w:p>
        </w:tc>
        <w:tc>
          <w:tcPr>
            <w:tcW w:w="1701" w:type="dxa"/>
            <w:vMerge w:val="restart"/>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ценка численности рабочих мест в экономике</w:t>
            </w:r>
          </w:p>
        </w:tc>
        <w:tc>
          <w:tcPr>
            <w:tcW w:w="4536" w:type="dxa"/>
            <w:gridSpan w:val="3"/>
            <w:tcBorders>
              <w:top w:val="double" w:sz="4" w:space="0" w:color="000000"/>
              <w:left w:val="double" w:sz="4" w:space="0" w:color="000000"/>
              <w:bottom w:val="single" w:sz="4" w:space="0" w:color="000000"/>
              <w:right w:val="double" w:sz="4" w:space="0" w:color="000000"/>
            </w:tcBorders>
            <w:shd w:fill="DBE5F1"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Ежегодная прогнозная востребованность</w:t>
            </w:r>
          </w:p>
        </w:tc>
        <w:tc>
          <w:tcPr>
            <w:tcW w:w="1985" w:type="dxa"/>
            <w:vMerge w:val="restart"/>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ежегодного обновления персонала</w:t>
            </w:r>
          </w:p>
        </w:tc>
      </w:tr>
      <w:tr>
        <w:trPr>
          <w:tblHeader w:val="true"/>
          <w:cantSplit w:val="true"/>
        </w:trPr>
        <w:tc>
          <w:tcPr>
            <w:tcW w:w="1701"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4 году</w:t>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 2017 году</w:t>
            </w:r>
          </w:p>
        </w:tc>
        <w:tc>
          <w:tcPr>
            <w:tcW w:w="1512"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 2020 года</w:t>
            </w:r>
          </w:p>
        </w:tc>
        <w:tc>
          <w:tcPr>
            <w:tcW w:w="1985" w:type="dxa"/>
            <w:vMerge w:val="continue"/>
            <w:tcBorders>
              <w:top w:val="double" w:sz="4" w:space="0" w:color="000000"/>
              <w:left w:val="double" w:sz="4" w:space="0" w:color="000000"/>
              <w:bottom w:val="single" w:sz="4" w:space="0" w:color="000000"/>
              <w:right w:val="double" w:sz="4" w:space="0" w:color="000000"/>
            </w:tcBorders>
            <w:shd w:fill="DBE5F1"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cantSplit w:val="true"/>
        </w:trPr>
        <w:tc>
          <w:tcPr>
            <w:tcW w:w="14459" w:type="dxa"/>
            <w:gridSpan w:val="7"/>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before="0" w:after="0"/>
              <w:ind w:left="-93" w:firstLine="93"/>
              <w:rPr>
                <w:rFonts w:ascii="Times New Roman" w:hAnsi="Times New Roman" w:cs="Times New Roman"/>
                <w:b/>
                <w:b/>
                <w:bCs/>
                <w:sz w:val="28"/>
                <w:szCs w:val="28"/>
              </w:rPr>
            </w:pPr>
            <w:r>
              <w:rPr>
                <w:rFonts w:cs="Times New Roman" w:ascii="Times New Roman" w:hAnsi="Times New Roman"/>
                <w:b/>
                <w:sz w:val="28"/>
                <w:szCs w:val="28"/>
              </w:rPr>
              <w:t>Специальности высшего профессионального образования</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тема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тематика и компьютерные наук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ундаментальные информатика и информационные технологи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математика и информа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тематическое обеспечение и администрирование информационных систе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ханика и математическое моделир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0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ые математика и физ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11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из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м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мия, физика и механика материал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и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е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1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еограф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1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артография и геоинформа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1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идрометеор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2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ология и природопольз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сих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0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сихология служебной деятельност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04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линическая псих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0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тор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0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Юриспруденц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82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1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1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10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авоохранительная деятель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8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1003</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дебная экспертиз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1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Журналис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1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клама и связи с общественностью</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1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ждународные отнош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2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гионоведение Росси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2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ил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3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ультур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лужебно-прикладная физическая подготов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порт</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креация и спортивно-оздоровительный туриз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4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кументоведение и архивовед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7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5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дательск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5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левидение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5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Лингвис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57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еревод и переводовед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5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ундаментальная и прикладная лингвис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364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аможенн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5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4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ци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4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циальная работ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4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работы с молодежью</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едагогическое образ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66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7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5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8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8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сихолого-педагогическое образ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1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0407</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едагогика и психология девиантного повед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пециальное (дефектологическое) образ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1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фессиональное обучение (по отрасля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1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Лечебн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97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9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3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5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8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103</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едиатрия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105</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дико-профилактическ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2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оматология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7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армация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1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стринск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6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дицинская биохим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602</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дицинская биофиз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скусство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2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зыкально-театральное искус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терское искус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5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жиссура театр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6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жиссура кино и телевид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7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Звукорежиссура аудиовизуальных искусст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702</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узыкальная звукорежиссура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раматургия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09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инооператорство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10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Живопись (по вида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1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ореографическое искус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1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жиссура театрализованных представлений и праздник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1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ародная художественная культур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1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циально-культурная деятель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1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иблиотечно-информационная деятель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4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ставрац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зеология и охрана объектов культурного и природного наслед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изайн</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коративно-прикладное искусство и народные промыслы</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2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кусство костюма и текстил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зыкально-инструментальное искус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2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кусство концертного исполнительств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удожественное руководство симфоническим оркестром и академическим хоро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окальное искус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ирижир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художественного оформления спектакл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3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ория и история искусст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4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атроведение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74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дюсерство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оном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18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0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6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3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9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1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ономическая безопас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114</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ономика и бухгалтерский учет (по отрасля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неджмент</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92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0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8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4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2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225</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ыловое обеспеч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инансы и кредит</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1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правление персоналом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9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9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0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изнес-информа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81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осударственное и муниципальное управл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3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90305</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нформационно-аналитические системы безопасности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90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ционная безопас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5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вис</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уризм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гов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9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варовед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6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остиничн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гроном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7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гроинженер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роизвод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Зоотех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8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етеринария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етеринарно-санитарная экспертиз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еодезия и дистанционное зондир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1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геодез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Землеустройство и кадастры</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8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1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ге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102</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геологической разведк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орн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фтегазовое дел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9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плоэнергетика и теплотехн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2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энергетика и электротехн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27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8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териаловедение и технологии материал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106</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веществ и материалов в вооружении и военной техник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таллур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3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шиностро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23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7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6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0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ческие машины и оборуд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1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механ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8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нструкторско-технологическое обеспечение машиностроительных производст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74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2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4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виастро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9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кетные комплексы и космонав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вигатели летательных аппарат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1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эронавигац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1002</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Летная эксплуатация и применение авиационных комплекс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1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истемы управления движением и навигац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0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воздушных судов и организация воздушного движ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107</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транспортного радиооборудова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летательных аппаратов и двигателей</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3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и восстановление боевых летательных аппаратов и двигателей</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эксплуатация авиационных электросистем и пилотажно-навигационных комплекс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аэропортов и обеспечение полетов воздушных суд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оеприпасы и взрывател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трелково-пушечное, артиллерийское и ракетное оруж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раблестроение, океанотехника и системотехника объектов морской инфраструктуры</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403</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довожд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5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ие водным транспортом и гидрографическое обеспечение судоходств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08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менение и эксплуатация технических систем надводных кораблей и подводных лодок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аземные транспортно-технологические комплексы</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одвижной состав железных дорог</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4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железных дорог</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6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сплуатация транспортно-технологических машин и комплекс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3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транспортных процесс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3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9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истемы обеспечения движения поездо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борострое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4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нные и оптико-электронные приборы и системы специального назнач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1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иотехнические системы и технологи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ника и наноэлектрон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5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диотехн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602</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пециальные радиотехнические системы</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коммуникационные технологии и системы связ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21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7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коммуникационные технологии и системы специальной связ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ие в технических системах</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втоматизация технологических процессов и производст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6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1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ие качеством</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1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тандартизация и метр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3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2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аукоемкие технологии и экономика инноваций</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3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физ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7</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тика и вычислительная техн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5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5</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106</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менение и эксплуатация автоматизированных систем специального  назнач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ционные системы и технологи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4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3</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информатик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5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мическая техн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30</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мическая технология энергонасыщенных материалов и изделий</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иотехн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Лесное дело (и ландшафтное строитель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8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лесозаготовительных и деревоперерабатывающих производств</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дукты питания из растительного сырь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дукты питания животного происхожде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родукции и организация общественного питан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7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9</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9</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и и проектирование текстильных изделий</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1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полиграфического и упаковочного производств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20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изделий легкой промышленности</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рхитектур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2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конструкция и реставрация архитектурного наслед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3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изайн архитектурной среды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8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55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1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0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9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радостроительство</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15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ство железных дорог, мостов и транспортных тоннелей </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1502</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эксплуатация, восстановление и техническое прикрытие автомобильных дорог, мостов и тоннелей</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1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родообустройство и водопользование</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7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4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икладная гидрометеорология</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6</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700</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сферная безопас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74</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9</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0</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4</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8</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705</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1</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rHeight w:val="300" w:hRule="atLeast"/>
          <w:cantSplit w:val="true"/>
        </w:trPr>
        <w:tc>
          <w:tcPr>
            <w:tcW w:w="1701" w:type="dxa"/>
            <w:tcBorders>
              <w:top w:val="single" w:sz="4" w:space="0" w:color="000000"/>
              <w:left w:val="double" w:sz="4" w:space="0" w:color="000000"/>
              <w:bottom w:val="sing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0201</w:t>
            </w:r>
          </w:p>
        </w:tc>
        <w:tc>
          <w:tcPr>
            <w:tcW w:w="453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диационная, химическая и биологическая защита</w:t>
            </w:r>
          </w:p>
        </w:tc>
        <w:tc>
          <w:tcPr>
            <w:tcW w:w="1701"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4" w:space="0" w:color="000000"/>
              <w:left w:val="doub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51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12"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tcBorders>
              <w:top w:val="single" w:sz="4" w:space="0" w:color="000000"/>
              <w:left w:val="double" w:sz="4" w:space="0" w:color="000000"/>
              <w:bottom w:val="sing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cantSplit w:val="true"/>
        </w:trPr>
        <w:tc>
          <w:tcPr>
            <w:tcW w:w="1701" w:type="dxa"/>
            <w:tcBorders>
              <w:top w:val="single" w:sz="4" w:space="0" w:color="000000"/>
              <w:left w:val="double" w:sz="4" w:space="0" w:color="000000"/>
              <w:bottom w:val="double" w:sz="4" w:space="0" w:color="000000"/>
              <w:right w:val="single" w:sz="4" w:space="0" w:color="000000"/>
            </w:tcBorders>
            <w:tcMar>
              <w:top w:w="28" w:type="dxa"/>
            </w:tcM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0301</w:t>
            </w:r>
          </w:p>
        </w:tc>
        <w:tc>
          <w:tcPr>
            <w:tcW w:w="4536"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ие персоналом (Вооруженные Силы, другие войска, воинские формирования и приравненные к ним органы Российской Федерации)</w:t>
            </w:r>
          </w:p>
        </w:tc>
        <w:tc>
          <w:tcPr>
            <w:tcW w:w="1701"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w:t>
            </w:r>
          </w:p>
        </w:tc>
        <w:tc>
          <w:tcPr>
            <w:tcW w:w="1512" w:type="dxa"/>
            <w:tcBorders>
              <w:top w:val="single" w:sz="4" w:space="0" w:color="000000"/>
              <w:left w:val="double" w:sz="4" w:space="0" w:color="000000"/>
              <w:bottom w:val="doub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1512"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512"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985" w:type="dxa"/>
            <w:tcBorders>
              <w:top w:val="single" w:sz="4" w:space="0" w:color="000000"/>
              <w:left w:val="double" w:sz="4" w:space="0" w:color="000000"/>
              <w:bottom w:val="double" w:sz="4" w:space="0" w:color="000000"/>
              <w:right w:val="double" w:sz="4" w:space="0" w:color="000000"/>
            </w:tcBorders>
            <w:tcMar>
              <w:top w:w="28"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bl>
    <w:p>
      <w:pPr>
        <w:pStyle w:val="Normal"/>
        <w:spacing w:lineRule="auto" w:line="360" w:before="0" w:after="0"/>
        <w:ind w:left="708" w:firstLine="708"/>
        <w:rPr>
          <w:rFonts w:ascii="Times New Roman" w:hAnsi="Times New Roman" w:cs="Times New Roman"/>
        </w:rPr>
      </w:pPr>
      <w:r>
        <w:rPr>
          <w:rFonts w:cs="Times New Roman" w:ascii="Times New Roman" w:hAnsi="Times New Roman"/>
        </w:rPr>
      </w:r>
    </w:p>
    <w:p>
      <w:pPr>
        <w:pStyle w:val="Normal"/>
        <w:spacing w:lineRule="auto" w:line="360" w:before="0" w:after="0"/>
        <w:ind w:left="708" w:firstLine="708"/>
        <w:rPr>
          <w:rFonts w:ascii="Times New Roman" w:hAnsi="Times New Roman" w:cs="Times New Roman"/>
        </w:rPr>
      </w:pPr>
      <w:r>
        <w:rPr>
          <w:rFonts w:cs="Times New Roman" w:ascii="Times New Roman" w:hAnsi="Times New Roman"/>
        </w:rPr>
        <w:t>0 – прогнозная востребованность менее 1 человека в год</w:t>
      </w:r>
    </w:p>
    <w:p>
      <w:pPr>
        <w:pStyle w:val="Normal"/>
        <w:spacing w:lineRule="auto" w:line="360" w:before="0" w:after="0"/>
        <w:ind w:left="708" w:firstLine="708"/>
        <w:rPr>
          <w:rFonts w:ascii="Times New Roman" w:hAnsi="Times New Roman" w:cs="Times New Roman"/>
        </w:rPr>
      </w:pPr>
      <w:r>
        <w:rPr>
          <w:rFonts w:cs="Times New Roman" w:ascii="Times New Roman" w:hAnsi="Times New Roman"/>
        </w:rPr>
        <w:t>Отрицательные значения – предполагается сокращение численности рабочих ме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раз напомним, что прогнозные показатели носят предварительный характер, поскольку требуют корректировки в соответствии с изменениями общей численности занятых в экономике и диверсификацией производства, что будет проделано в ближайшее время. По опыту прошлых исследований, корректировки не превысят 3-5% прогнозного интервал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0"/>
      <w:footnotePr>
        <w:numFmt w:val="decimal"/>
      </w:footnotePr>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ществующие прогнозы экономического развития региона строятся лишь в объеме необходимых человеческих ресурсов.</w:t>
      </w:r>
    </w:p>
  </w:footnote>
  <w:footnote w:id="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тематическая модель прогнозирования спроса и предложения на рынке труда в российских регионах / В. А. Гуртов, Е. А. Питухин // Обозрение прикладной и промышленной математики: Пятый Всероссийский симпозиум по прикладной и промышленной математике (осенняя сессия). Т. 11. Вып. 3. М., 2004. С. 539; Анализ обеспечения потребностей региональной экономики за счет кадров с различным уровнем профессионального образования / В. Н. Васильев, В. А. Гуртов, Е. А. Питухин, Л. М. Потупалова // Спрос и предложение на рынке труда и рынке образовательных услуг в регионах России: Материалы Второй Всероссийской научно-практической конференции. Петрозаводск, 2005. Т. 1. С. 63-75.</w:t>
      </w:r>
    </w:p>
  </w:footnote>
  <w:footnote w:id="4">
    <w:p>
      <w:pPr>
        <w:pStyle w:val="Footnote"/>
        <w:jc w:val="both"/>
        <w:rPr/>
      </w:pPr>
      <w:r>
        <w:rPr>
          <w:rStyle w:val="FootnoteCharacters"/>
        </w:rPr>
        <w:footnoteRef/>
      </w:r>
      <w:r>
        <w:rPr/>
        <w:t xml:space="preserve"> </w:t>
      </w:r>
      <w:r>
        <w:rPr/>
        <w:t xml:space="preserve">Терминология предложена: Гуртов В.А., Питухин Е.А., Серова Л.М., Фролова Е.Е. Структура потребности экономики Республики Карелия в рабочих кадрах </w:t>
      </w:r>
      <w:r>
        <w:rPr>
          <w:bCs/>
        </w:rPr>
        <w:t>// Спрос и предложение на рынке труда и рынке образовательных услуг в регионах России: Сб. докладов по материалам Третьей Всероссийской научно-практической Интернет-конференции</w:t>
      </w:r>
      <w:r>
        <w:rPr/>
        <w:t>.</w:t>
      </w:r>
      <w:r>
        <w:rPr>
          <w:bCs/>
        </w:rPr>
        <w:t xml:space="preserve"> Кн. 2. – Петрозаводск: Изд-во ПетрГУ, 2006. С. 7-8.</w:t>
      </w:r>
    </w:p>
  </w:footnote>
  <w:footnote w:id="5">
    <w:p>
      <w:pPr>
        <w:pStyle w:val="Footnote"/>
        <w:jc w:val="both"/>
        <w:rPr/>
      </w:pPr>
      <w:r>
        <w:rPr>
          <w:rStyle w:val="FootnoteCharacters"/>
        </w:rPr>
        <w:footnoteRef/>
      </w:r>
      <w:r>
        <w:rPr/>
        <w:t xml:space="preserve"> </w:t>
      </w:r>
      <w:r>
        <w:rPr/>
        <w:t>Методика разработана при поддержке Московского Общественного Научного Фонда за счет средств Агентства по Международному развитию США - Грант 11/1-03 «Разработка механизма взаимодействия регионального рынка труда и системы профессионального образования».</w:t>
      </w:r>
    </w:p>
  </w:footnote>
  <w:footnote w:id="6">
    <w:p>
      <w:pPr>
        <w:pStyle w:val="Footnote"/>
        <w:jc w:val="both"/>
        <w:rPr/>
      </w:pPr>
      <w:r>
        <w:rPr>
          <w:rStyle w:val="FootnoteCharacters"/>
        </w:rPr>
        <w:footnoteRef/>
      </w:r>
      <w:r>
        <w:rPr/>
        <w:t xml:space="preserve"> </w:t>
      </w:r>
      <w:r>
        <w:rPr/>
        <w:t>Алашеев С.Ю., Кутейницына Т.Г., Посталюк Н.Ю. Методика среднесрочного прогнозирования кадровых потребностей экономики региона – Самара: Изд-во «Профи», 2003. 84 с.; Алашеев С.Ю., Кутейницына Т. Г., Посталюк Н.Ю. Методика среднесрочного прогнозирования спроса на подготовку специалистов в системе профессионального образования региона // Спрос и предложение на рынке труда и рынке образовательных услуг в регионах России: Сб. докладов по материалам Всероссийской научно-практической Интернет-конференции с международным участием. Кн. I. – Петрозаводск, 2004. с.</w:t>
      </w:r>
      <w:r>
        <w:rPr>
          <w:bCs/>
        </w:rPr>
        <w:t xml:space="preserve"> 9-21.</w:t>
      </w:r>
    </w:p>
  </w:footnote>
  <w:footnote w:id="7">
    <w:p>
      <w:pPr>
        <w:pStyle w:val="Footnote"/>
        <w:jc w:val="both"/>
        <w:rPr/>
      </w:pPr>
      <w:r>
        <w:rPr>
          <w:rStyle w:val="FootnoteCharacters"/>
        </w:rPr>
        <w:footnoteRef/>
      </w:r>
      <w:r>
        <w:rPr/>
        <w:t xml:space="preserve"> </w:t>
      </w:r>
      <w:r>
        <w:rPr/>
        <w:t>Например, парикмахер может иметь либо начальное, либо среднее профессиональное образование, а бухгалтером может стать специалист с высшим, средним или начальным уровнем профессиональной  подготовки.</w:t>
      </w:r>
    </w:p>
  </w:footnote>
  <w:footnote w:id="8">
    <w:p>
      <w:pPr>
        <w:pStyle w:val="Normal"/>
        <w:shd w:fill="FFFFFF" w:val="clear"/>
        <w:autoSpaceDE w:val="false"/>
        <w:spacing w:lineRule="auto" w:line="240" w:before="0" w:after="0"/>
        <w:ind w:hanging="1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Федеральным законом «О развитии малого и среднего предпринимательства в Российской Федерации» 24 июля 2007 года №209-ФЗ (статья 4) к малым предприятиям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соответствующие следующим условия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средняя численность работников за предшествующий календарный год не превышает ста человек.</w:t>
      </w:r>
    </w:p>
    <w:p>
      <w:pPr>
        <w:pStyle w:val="21"/>
        <w:spacing w:lineRule="auto" w:line="240" w:before="0" w:after="0"/>
        <w:ind w:left="0" w:hanging="0"/>
        <w:jc w:val="both"/>
        <w:rPr>
          <w:sz w:val="20"/>
          <w:szCs w:val="20"/>
        </w:rPr>
      </w:pPr>
      <w:r>
        <w:rPr>
          <w:sz w:val="20"/>
          <w:szCs w:val="20"/>
        </w:rPr>
        <w:t xml:space="preserve">3) значение выручки от реализации товаров (работ, услуг) за предшествующий год без учета налога на добавленную стоимость не превышает 400 млн. рублей (согласно Постановлению правительства Российской Федерации от 22 июля 2008 г. №556 «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21"/>
        <w:spacing w:lineRule="auto" w:line="240" w:before="0" w:after="0"/>
        <w:ind w:left="0" w:hanging="0"/>
        <w:jc w:val="both"/>
        <w:rPr>
          <w:sz w:val="20"/>
          <w:szCs w:val="20"/>
        </w:rPr>
      </w:pPr>
      <w:r>
        <w:rPr>
          <w:sz w:val="20"/>
          <w:szCs w:val="20"/>
        </w:rPr>
        <w:t>Среди малых предприятий выделяются микропредприятия – с численностью работников до пятнадцати человек.</w:t>
      </w:r>
    </w:p>
  </w:footnote>
  <w:footnote w:id="9">
    <w:p>
      <w:pPr>
        <w:pStyle w:val="Footnote"/>
        <w:ind w:hanging="180"/>
        <w:jc w:val="both"/>
        <w:rPr/>
      </w:pPr>
      <w:r>
        <w:rPr>
          <w:rStyle w:val="FootnoteCharacters"/>
        </w:rPr>
        <w:footnoteRef/>
      </w:r>
      <w:r>
        <w:rPr/>
        <w:tab/>
        <w:t xml:space="preserve">  </w:t>
      </w:r>
      <w:r>
        <w:rPr/>
        <w:t>Организации, не относящиеся к субъектам малого предпринимательства.</w:t>
      </w:r>
    </w:p>
  </w:footnote>
  <w:footnote w:id="10">
    <w:p>
      <w:pPr>
        <w:pStyle w:val="Footnote"/>
        <w:rPr/>
      </w:pPr>
      <w:r>
        <w:rPr>
          <w:rStyle w:val="FootnoteCharacters"/>
        </w:rPr>
        <w:footnoteRef/>
      </w:r>
      <w:r>
        <w:rPr/>
        <w:t xml:space="preserve"> </w:t>
      </w:r>
      <w:r>
        <w:rPr/>
        <w:t xml:space="preserve">http://economy.samregion.ru/site2/results/ </w:t>
      </w:r>
    </w:p>
  </w:footnote>
  <w:footnote w:id="11">
    <w:p>
      <w:pPr>
        <w:pStyle w:val="Footnote"/>
        <w:rPr/>
      </w:pPr>
      <w:r>
        <w:rPr>
          <w:rStyle w:val="FootnoteCharacters"/>
        </w:rPr>
        <w:footnoteRef/>
      </w:r>
      <w:r>
        <w:rPr/>
        <w:t xml:space="preserve"> </w:t>
      </w:r>
      <w:r>
        <w:rPr/>
        <w:t>Базовая совокупность малых предприятий (основа выборки) была сформирована Самарастатом  на основе Статистической части Статрегистра (БДГС) и насчитывает 5,7 тыс. единиц.</w:t>
      </w:r>
    </w:p>
  </w:footnote>
  <w:footnote w:id="12">
    <w:p>
      <w:pPr>
        <w:pStyle w:val="Footnote"/>
        <w:jc w:val="both"/>
        <w:rPr/>
      </w:pPr>
      <w:r>
        <w:rPr>
          <w:rStyle w:val="FootnoteCharacters"/>
        </w:rPr>
        <w:footnoteRef/>
      </w:r>
      <w:r>
        <w:rPr/>
        <w:t xml:space="preserve"> </w:t>
      </w:r>
      <w:r>
        <w:rPr/>
        <w:t xml:space="preserve">В регистр включены сведения об индивидуальных предпринимателях, прошедших государственную регистрацию или перерегистрацию в соответствии с Федеральным законом «О государственной регистрации юридических лиц и индивидуальных предпринимателей». </w:t>
      </w:r>
    </w:p>
  </w:footnote>
  <w:footnote w:id="13">
    <w:p>
      <w:pPr>
        <w:pStyle w:val="Footnote"/>
        <w:rPr/>
      </w:pPr>
      <w:r>
        <w:rPr>
          <w:rStyle w:val="FootnoteCharacters"/>
        </w:rPr>
        <w:footnoteRef/>
      </w:r>
      <w:r>
        <w:rPr/>
        <w:t xml:space="preserve"> </w:t>
      </w:r>
      <w:r>
        <w:rPr/>
        <w:t xml:space="preserve">http://www.samarastat.ru/bgd_free/DOCL1136/isswww.exe/Stg/2010/d120/i120910r.htm </w:t>
      </w:r>
    </w:p>
  </w:footnote>
  <w:footnote w:id="14">
    <w:p>
      <w:pPr>
        <w:pStyle w:val="Footnote"/>
        <w:rPr/>
      </w:pPr>
      <w:r>
        <w:rPr>
          <w:rStyle w:val="FootnoteCharacters"/>
        </w:rPr>
        <w:footnoteRef/>
      </w:r>
      <w:r>
        <w:rPr/>
        <w:t xml:space="preserve"> </w:t>
      </w:r>
      <w:r>
        <w:rPr/>
        <w:t>Рукавмшников В.О., Паниотто В.И., Чурилов Н.Н. Опросы населения (Методический опыт) – М.: Финансы и статистика, 1984, с.110.</w:t>
      </w:r>
    </w:p>
  </w:footnote>
  <w:footnote w:id="15">
    <w:p>
      <w:pPr>
        <w:pStyle w:val="Normal"/>
        <w:tabs>
          <w:tab w:val="clear" w:pos="708"/>
          <w:tab w:val="left" w:pos="7036" w:leader="none"/>
        </w:tabs>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ашеев С.Ю., Кутейницына Т. Г., Посталюк Н.Ю. </w:t>
      </w:r>
      <w:r>
        <w:rPr>
          <w:rFonts w:cs="Times New Roman" w:ascii="Times New Roman" w:hAnsi="Times New Roman"/>
          <w:bCs/>
          <w:sz w:val="20"/>
          <w:szCs w:val="20"/>
        </w:rPr>
        <w:t xml:space="preserve">Методика среднесрочного прогнозирования кадровых потребностей экономики региона. – Самара: Изд-во «Профи», 2004. </w:t>
      </w:r>
      <w:r>
        <w:rPr>
          <w:rFonts w:cs="Times New Roman" w:ascii="Times New Roman" w:hAnsi="Times New Roman"/>
          <w:sz w:val="20"/>
          <w:szCs w:val="20"/>
        </w:rPr>
        <w:t>Поддержка данного проекта была осуществлена Московским общественным научным фондом за счет средств, предоставленных Агентством по Международному развитию Соединенных Штатов Америки (</w:t>
      </w:r>
      <w:r>
        <w:rPr>
          <w:rFonts w:cs="Times New Roman" w:ascii="Times New Roman" w:hAnsi="Times New Roman"/>
          <w:sz w:val="20"/>
          <w:szCs w:val="20"/>
          <w:lang w:val="en-US"/>
        </w:rPr>
        <w:t>USAID</w:t>
      </w:r>
      <w:r>
        <w:rPr>
          <w:rFonts w:cs="Times New Roman" w:ascii="Times New Roman" w:hAnsi="Times New Roman"/>
          <w:sz w:val="20"/>
          <w:szCs w:val="20"/>
        </w:rPr>
        <w:t xml:space="preserve">).  Грант 11/1-03. </w:t>
      </w:r>
    </w:p>
  </w:footnote>
  <w:footnote w:id="16">
    <w:p>
      <w:pPr>
        <w:pStyle w:val="Footnote"/>
        <w:jc w:val="both"/>
        <w:rPr/>
      </w:pPr>
      <w:r>
        <w:rPr>
          <w:rStyle w:val="FootnoteCharacters"/>
        </w:rPr>
        <w:footnoteRef/>
      </w:r>
      <w:r>
        <w:rPr/>
        <w:t xml:space="preserve"> </w:t>
      </w:r>
      <w:r>
        <w:rPr/>
        <w:t>Горшков М.К., Шереги Ф.Э. Прикладная социология: Учебное пособие для вузов. – М.: Центр социального прогнозирования, 2003, с. 94-100; Методы сбора информации в социологических исследованиях. Кн. 1 / Отв. Ред. В.Г. Андреенков, О.М. Маслова. – М.: Наука, 1990, с. 161-182; Рукавишников В.О., Паниотто В.И., Чурилов Н.Н. Опросы населения (Методический опыт). – М.: Финансы и статистика, 1984, с. 110-120.</w:t>
      </w:r>
    </w:p>
  </w:footnote>
  <w:footnote w:id="17">
    <w:p>
      <w:pPr>
        <w:pStyle w:val="Footnote"/>
        <w:rPr/>
      </w:pPr>
      <w:r>
        <w:rPr>
          <w:rStyle w:val="FootnoteCharacters"/>
        </w:rPr>
        <w:footnoteRef/>
      </w:r>
      <w:r>
        <w:rPr/>
        <w:t xml:space="preserve"> </w:t>
      </w:r>
      <w:r>
        <w:rPr/>
        <w:t xml:space="preserve">«Предприятия должны предоставить отчетность в срок до 15 июля 2011 года. Искажение информации и нарушение сроков её предоставления недопустимы». </w:t>
      </w:r>
    </w:p>
  </w:footnote>
  <w:footnote w:id="18">
    <w:p>
      <w:pPr>
        <w:pStyle w:val="Footnote"/>
        <w:jc w:val="both"/>
        <w:rPr/>
      </w:pPr>
      <w:r>
        <w:rPr>
          <w:rStyle w:val="FootnoteCharacters"/>
        </w:rPr>
        <w:footnoteRef/>
      </w:r>
      <w:r>
        <w:rPr/>
        <w:t xml:space="preserve"> </w:t>
      </w:r>
      <w:r>
        <w:rPr/>
        <w:t>Например, парикмахер может иметь либо начальное, либо среднее профессиональное образование, а бухгалтером может работать специалист с высшим или средним уровнем профессиональной  подготовки.</w:t>
      </w:r>
    </w:p>
  </w:footnote>
  <w:footnote w:id="19">
    <w:p>
      <w:pPr>
        <w:pStyle w:val="Footnote"/>
        <w:jc w:val="both"/>
        <w:rPr/>
      </w:pPr>
      <w:r>
        <w:rPr>
          <w:rStyle w:val="FootnoteCharacters"/>
        </w:rPr>
        <w:footnoteRef/>
      </w:r>
      <w:r>
        <w:rPr/>
        <w:t xml:space="preserve"> </w:t>
      </w:r>
      <w:r>
        <w:rPr/>
        <w:t>Кроме сведений о численности работников предпенсионного возраста в анкете требовалось указать численность работающих пенсионеров (женщины старше 55 лет, мужчины старше 60 лет). Однако при расчетах этот показатель не учитывался. Численность работающих пенсионеров – известный показатель, статистика по которому собирается органами статистики. Категория «предпенсионеров» нова для специалистов по кадрам; для того, чтобы подчеркнуть необходимость новых расчетов занятых, в качестве рядоположенного (но другого!) приводился показатель численности пенсионеров.</w:t>
      </w:r>
    </w:p>
  </w:footnote>
  <w:footnote w:id="20">
    <w:p>
      <w:pPr>
        <w:pStyle w:val="Footnote"/>
        <w:jc w:val="both"/>
        <w:rPr/>
      </w:pPr>
      <w:r>
        <w:rPr>
          <w:rStyle w:val="FootnoteCharacters"/>
        </w:rPr>
        <w:footnoteRef/>
      </w:r>
      <w:r>
        <w:rPr/>
        <w:t xml:space="preserve"> </w:t>
      </w:r>
      <w:r>
        <w:rPr/>
        <w:t xml:space="preserve">Официально утвержденной Правительством Российской Федерации на март 2011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17"/>
        </w:tabs>
        <w:ind w:left="0" w:firstLine="57"/>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8"/>
      <w:numFmt w:val="decimal"/>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St21z0">
    <w:name w:val="WW8NumSt21z0"/>
    <w:qFormat/>
    <w:rPr>
      <w:rFonts w:ascii="Wingdings" w:hAnsi="Wingdings" w:cs="Wingdings"/>
      <w:sz w:val="26"/>
    </w:rPr>
  </w:style>
  <w:style w:type="character" w:styleId="Style6">
    <w:name w:val="Основной шрифт абзаца"/>
    <w:qFormat/>
    <w:rPr/>
  </w:style>
  <w:style w:type="character" w:styleId="7">
    <w:name w:val=" Знак Знак7"/>
    <w:basedOn w:val="Style6"/>
    <w:qFormat/>
    <w:rPr>
      <w:rFonts w:ascii="Tahoma" w:hAnsi="Tahoma" w:cs="Tahoma"/>
      <w:sz w:val="16"/>
      <w:szCs w:val="16"/>
    </w:rPr>
  </w:style>
  <w:style w:type="character" w:styleId="15">
    <w:name w:val=" Знак Знак15"/>
    <w:basedOn w:val="Style6"/>
    <w:qFormat/>
    <w:rPr>
      <w:rFonts w:ascii="Times New Roman" w:hAnsi="Times New Roman" w:eastAsia="Times New Roman" w:cs="Times New Roman"/>
      <w:b/>
      <w:sz w:val="24"/>
    </w:rPr>
  </w:style>
  <w:style w:type="character" w:styleId="6">
    <w:name w:val=" Знак Знак6"/>
    <w:basedOn w:val="Style6"/>
    <w:qFormat/>
    <w:rPr>
      <w:rFonts w:ascii="Times New Roman" w:hAnsi="Times New Roman" w:eastAsia="Times New Roman" w:cs="Times New Roman"/>
      <w:sz w:val="24"/>
      <w:szCs w:val="24"/>
    </w:rPr>
  </w:style>
  <w:style w:type="character" w:styleId="Style7">
    <w:name w:val=" Знак Знак"/>
    <w:basedOn w:val="Style6"/>
    <w:qFormat/>
    <w:rPr>
      <w:rFonts w:ascii="Times New Roman" w:hAnsi="Times New Roman" w:eastAsia="SimSun;宋体" w:cs="Times New Roman"/>
      <w:sz w:val="24"/>
      <w:szCs w:val="24"/>
      <w:lang w:eastAsia="zh-CN"/>
    </w:rPr>
  </w:style>
  <w:style w:type="character" w:styleId="Style8">
    <w:name w:val=" Знак Знак Знак"/>
    <w:basedOn w:val="Style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 Знак Знак5"/>
    <w:basedOn w:val="Style6"/>
    <w:qFormat/>
    <w:rPr>
      <w:sz w:val="22"/>
      <w:szCs w:val="22"/>
    </w:rPr>
  </w:style>
  <w:style w:type="character" w:styleId="14">
    <w:name w:val=" Знак Знак14"/>
    <w:basedOn w:val="Style6"/>
    <w:qFormat/>
    <w:rPr>
      <w:rFonts w:ascii="Cambria" w:hAnsi="Cambria" w:eastAsia="Times New Roman" w:cs="Times New Roman"/>
      <w:b/>
      <w:bCs/>
      <w:i/>
      <w:iCs/>
      <w:sz w:val="28"/>
      <w:szCs w:val="28"/>
    </w:rPr>
  </w:style>
  <w:style w:type="character" w:styleId="13">
    <w:name w:val=" Знак Знак13"/>
    <w:basedOn w:val="Style6"/>
    <w:qFormat/>
    <w:rPr>
      <w:rFonts w:ascii="Cambria" w:hAnsi="Cambria" w:eastAsia="Times New Roman" w:cs="Times New Roman"/>
      <w:b/>
      <w:bCs/>
      <w:sz w:val="26"/>
      <w:szCs w:val="26"/>
    </w:rPr>
  </w:style>
  <w:style w:type="character" w:styleId="12">
    <w:name w:val=" Знак Знак12"/>
    <w:basedOn w:val="Style6"/>
    <w:qFormat/>
    <w:rPr>
      <w:rFonts w:ascii="Calibri" w:hAnsi="Calibri" w:eastAsia="Times New Roman" w:cs="Times New Roman"/>
      <w:b/>
      <w:bCs/>
      <w:sz w:val="28"/>
      <w:szCs w:val="28"/>
    </w:rPr>
  </w:style>
  <w:style w:type="character" w:styleId="11">
    <w:name w:val=" Знак Знак11"/>
    <w:basedOn w:val="Style6"/>
    <w:qFormat/>
    <w:rPr>
      <w:rFonts w:ascii="Calibri" w:hAnsi="Calibri" w:eastAsia="Times New Roman" w:cs="Times New Roman"/>
      <w:b/>
      <w:bCs/>
      <w:i/>
      <w:iCs/>
      <w:sz w:val="26"/>
      <w:szCs w:val="26"/>
    </w:rPr>
  </w:style>
  <w:style w:type="character" w:styleId="10">
    <w:name w:val=" Знак Знак10"/>
    <w:basedOn w:val="Style6"/>
    <w:qFormat/>
    <w:rPr>
      <w:rFonts w:ascii="Calibri" w:hAnsi="Calibri" w:eastAsia="Times New Roman" w:cs="Times New Roman"/>
      <w:b/>
      <w:bCs/>
      <w:sz w:val="22"/>
      <w:szCs w:val="22"/>
    </w:rPr>
  </w:style>
  <w:style w:type="character" w:styleId="9">
    <w:name w:val=" Знак Знак9"/>
    <w:basedOn w:val="Style6"/>
    <w:qFormat/>
    <w:rPr>
      <w:rFonts w:ascii="Calibri" w:hAnsi="Calibri" w:eastAsia="Times New Roman" w:cs="Times New Roman"/>
      <w:sz w:val="24"/>
      <w:szCs w:val="24"/>
    </w:rPr>
  </w:style>
  <w:style w:type="character" w:styleId="8">
    <w:name w:val=" Знак Знак8"/>
    <w:basedOn w:val="Style6"/>
    <w:qFormat/>
    <w:rPr>
      <w:rFonts w:ascii="Calibri" w:hAnsi="Calibri" w:eastAsia="Times New Roman" w:cs="Times New Roman"/>
      <w:i/>
      <w:iCs/>
      <w:sz w:val="24"/>
      <w:szCs w:val="24"/>
    </w:rPr>
  </w:style>
  <w:style w:type="character" w:styleId="4">
    <w:name w:val=" Знак Знак4"/>
    <w:basedOn w:val="Style6"/>
    <w:qFormat/>
    <w:rPr>
      <w:sz w:val="16"/>
      <w:szCs w:val="16"/>
    </w:rPr>
  </w:style>
  <w:style w:type="character" w:styleId="3">
    <w:name w:val=" Знак Знак3"/>
    <w:basedOn w:val="Style6"/>
    <w:qFormat/>
    <w:rPr>
      <w:rFonts w:ascii="Times New Roman" w:hAnsi="Times New Roman" w:eastAsia="Times New Roman" w:cs="Times New Roman"/>
      <w:b/>
      <w:sz w:val="32"/>
    </w:rPr>
  </w:style>
  <w:style w:type="character" w:styleId="2">
    <w:name w:val=" Знак Знак2"/>
    <w:basedOn w:val="Style6"/>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1">
    <w:name w:val=" Знак Знак1"/>
    <w:basedOn w:val="Style6"/>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lineRule="auto" w:line="240" w:before="0" w:after="240"/>
      <w:textAlignment w:val="baseline"/>
    </w:pPr>
    <w:rPr>
      <w:rFonts w:ascii="inherit;Times New Roman" w:hAnsi="inherit;Times New Roman" w:eastAsia="Times New Roman" w:cs="inherit;Times New Roman"/>
      <w:sz w:val="24"/>
      <w:szCs w:val="24"/>
    </w:rPr>
  </w:style>
  <w:style w:type="paragraph" w:styleId="Style11">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
    <w:name w:val="Обычный + 12 pt"/>
    <w:basedOn w:val="Normal"/>
    <w:qFormat/>
    <w:pPr>
      <w:widowControl w:val="false"/>
      <w:shd w:fill="FFFFFF" w:val="clear"/>
      <w:autoSpaceDE w:val="false"/>
      <w:spacing w:lineRule="auto" w:line="240" w:before="0" w:after="0"/>
      <w:ind w:left="125" w:hanging="0"/>
    </w:pPr>
    <w:rPr>
      <w:rFonts w:ascii="Times New Roman" w:hAnsi="Times New Roman" w:eastAsia="Times New Roman" w:cs="Times New Roman"/>
      <w:spacing w:val="-12"/>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заголовок 3"/>
    <w:basedOn w:val="Normal"/>
    <w:next w:val="Normal"/>
    <w:qFormat/>
    <w:pPr>
      <w:keepNext w:val="true"/>
      <w:spacing w:lineRule="auto" w:line="240" w:before="240" w:after="60"/>
    </w:pPr>
    <w:rPr>
      <w:rFonts w:ascii="Arial" w:hAnsi="Arial" w:eastAsia="Times New Roman" w:cs="Arial"/>
      <w:sz w:val="24"/>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7:00Z</dcterms:created>
  <dc:creator>Елена</dc:creator>
  <dc:description/>
  <cp:keywords/>
  <dc:language>en-US</dc:language>
  <cp:lastModifiedBy>Ефимова</cp:lastModifiedBy>
  <dcterms:modified xsi:type="dcterms:W3CDTF">2012-02-06T12:56:00Z</dcterms:modified>
  <cp:revision>23</cp:revision>
  <dc:subject/>
  <dc:title/>
</cp:coreProperties>
</file>