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формированию Регионального государственного зад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ольных цифр приема) на 2012 год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реждений профессионального образования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140"/>
        <w:gridCol w:w="1140"/>
        <w:gridCol w:w="11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я укрупненных групп направлений подготовки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ная востребованность в подготовке специалисто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14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16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18 году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0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КО-МАТЕМАТИЧЕСКИЕ НАУКИ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ЕСТЕСТВЕННЫЕ НАУКИ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Гуманитарные науки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6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ЫЕ НАУКИ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РАЗОВАНИЕ И ПЕДАГОГИКА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8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 И ИСКУССТВО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ОНОМИКА И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7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9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ФЕРА ОБСЛУЖИВАНИЯ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ЛЬСКОЕ И РЫБНОЕ ХОЗЯЙСТВО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  <w:sz w:val="22"/>
                <w:szCs w:val="22"/>
              </w:rPr>
              <w:t xml:space="preserve">ГЕОДЕЗИЯ И ЗЕМЛЕУСТРОЙСТВО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ЕОЛОГИЯ, РАЗВЕДКА И РАЗРАБОТКА ПОЛЕЗНЫХ ИСКОПАЕМЫХ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НЕРГЕТИКА, ЭНЕРГЕТИЧЕСКОЕ МАШИНОСТРОЕНИЕ И ЭЛЕКТРОТЕХНИКА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5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ТАЛЛУРГИЯ, МАШИНОСТРОЕНИЕ И МАТЕРИАЛООБРАБОТКА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ИАЦИОННАЯ И РАКЕТНО-КОСМИЧЕСКАЯ ТЕХНИКА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/>
                <w:color w:val="000000"/>
                <w:kern w:val="0"/>
                <w:sz w:val="22"/>
                <w:szCs w:val="22"/>
              </w:rPr>
              <w:t>Оружие и системы вооружения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ОРСКАЯ ТЕХНИКА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БОРОСТРОЕНИЕ И ОПТОТЕХНИКА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ЛЕКТРОННАЯ ТЕХНИКА, РАДИОТЕХНИКА И СВЯЗЬ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ТОМАТИКА И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3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ТИКА И ВЫЧИСЛИТЕЛЬНАЯ ТЕХНИКА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ИМИЧЕСКАЯ И БИОТЕХНОЛОГИИ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ОСПРОИЗВОДСТВО И ПЕРЕРАБОТКА ЛЕСНЫХ РЕСУРСОВ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ПРОДОВОЛЬСТВЕННЫХ ПРОДУКТОВ И ПОТРЕБИТЕЛЬСКИХ ТОВАРОВ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7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РХИТЕКТУРА И СТРОИТЕЛЬСТВО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ОПАСНОСТЬ ЖИЗНЕДЕЯТЕЛЬНОСТИ, ПРИРОДООБУСТРОЙСТВО И ЗАЩИТА ОКРУЖАЮЩЕЙ СРЕДЫ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 xml:space="preserve">Военное образование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(–)</w:t>
      </w:r>
      <w:r>
        <w:rPr/>
        <w:t xml:space="preserve"> –подготовка не ведется (не предусмотрена нормативными документами министерства образования и науки РФ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0 – прогнозная востребованность менее 1 человека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Специфика полученных в ходе опроса данных накладывают ряд ограничений на использование результатов прогноза при формировании «заказа» на профессиональную подготовку специалистов в соответствии с перспективными потребностями регионального рынка труда. Построенные числовые показатели нельзя рассматривать как точную </w:t>
      </w:r>
      <w:r>
        <w:rPr>
          <w:u w:val="single"/>
        </w:rPr>
        <w:t>количественную заявку</w:t>
      </w:r>
      <w:r>
        <w:rPr/>
        <w:t xml:space="preserve"> на подготовку тех или иных специалистов. </w:t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/>
        <w:t xml:space="preserve">Представленные материалы отражают востребованность профессий (специальностей) на рынке труда </w:t>
      </w:r>
      <w:r>
        <w:rPr>
          <w:u w:val="single"/>
        </w:rPr>
        <w:t>региона в целом</w:t>
      </w:r>
      <w:r>
        <w:rPr/>
        <w:t xml:space="preserve"> и не могут характеризовать локальные рынки отдельных территорий.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Полученные оценки прогнозной востребованности по уровням профессионального образования, направлениям, профессиям и специальностям подготовки относятся как к базовому профессиональному образованию, так и к системе квалификационной переподготовке, в том числе в негосударственных образовательных учреждениях, на различных курсах, на предприятиях (внутрифирменная подготовка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Показатели относятся ко всем видам и формам получения соответствующих квалификаций, включая краткосрочные, вечерние, заочные формы, повышение квалификации, переподготовку на рабочем месте и т.д.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За рамками статистического обследования оказались профессии (специальности) предприятий военно-промышленного комплекса и военизированных организаций. </w:t>
      </w:r>
    </w:p>
    <w:p>
      <w:pPr>
        <w:pStyle w:val="Normal"/>
        <w:spacing w:lineRule="auto" w:line="360"/>
        <w:ind w:left="720" w:firstLine="708"/>
        <w:jc w:val="both"/>
        <w:rPr/>
      </w:pPr>
      <w:r>
        <w:rPr/>
        <w:t xml:space="preserve">Еще раз напомним, что прогнозные показатели носят предварительный характер, поскольку требуют корректировки в соответствии с изменениями общей численности занятых в экономике и диверсификацией производства, что будет проделано в ближайшее время. Результаты прогноза будут скорректированы по </w:t>
      </w:r>
      <w:r>
        <w:rPr>
          <w:b/>
        </w:rPr>
        <w:t>итогам социально-экономического развития Самарской области за 1 полугодие 2012 года и ожидаемых итогах развития за 2012 год</w:t>
      </w:r>
      <w:r>
        <w:rPr/>
        <w:t xml:space="preserve"> и в соответствии с </w:t>
      </w:r>
      <w:r>
        <w:rPr>
          <w:b/>
        </w:rPr>
        <w:t>прогнозом социально-экономического развития Самарской области на 2013 год и плановый период 2014 и 2015 годов</w:t>
      </w:r>
      <w:r>
        <w:rPr/>
        <w:t xml:space="preserve"> Правительства Самарской области. По опыту прошлых исследований, корректировки не превысят 3-5% прогнозного интервала. </w:t>
      </w:r>
    </w:p>
    <w:p>
      <w:pPr>
        <w:pStyle w:val="Normal"/>
        <w:spacing w:lineRule="auto" w:line="360"/>
        <w:ind w:left="720" w:firstLine="7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284" w:right="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160"/>
        <w:gridCol w:w="12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Код профессии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я укрупненных групп направлений подготовки, направлений подготовки, профилей направления подготовки и профессий НПО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ная востребованность в подготовке специалисто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ервал прогноз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14 году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фессии начального профессионального образова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Гуманитар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16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еклама и связи с общественностью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гент рекламны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4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кументоведение и архив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700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70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хивариу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700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лопроиз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ЫЕ НАУК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4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5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стринск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ладшая медицинская сестра по уходу за больным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 И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2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естав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200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пщик-модельщик архитектурны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25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изайн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0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художественно-оформитель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26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екоративно-прикладное искусство и народные промысл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2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итель художественных изделий из металл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8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дожник декоративной росписи по металл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8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дожник росписи по дерев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ОНОМИКА И У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1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тролер сберегательного бан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0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неджмент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диспетчерской (производственно-диспетчерской)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ФЕРА ОБСЛУЖИ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рвис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02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но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0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лесарь по ремонту газов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4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ициант, барме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5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ппаратчик химической чистк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6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рикмахер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8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тограф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2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ар судово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20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дник на железнодорож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оргов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3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7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давец, контролер кассир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ЛЬСКОЕ И РЫБ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гроном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растение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01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ощевод защищенного грун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гроинженер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2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00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сельскохозяйствен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0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00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00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00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итель продуктов и сырь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1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оотех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животн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01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наездник лошад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1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етеринар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ладший ветеринарный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ЕОЛОГИЯ, РАЗВЕДКА И РАЗРАБОТКА ПОЛЕЗНЫХ ИСКОПАЕМЫХ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орн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ник гор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4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на открытых горных работа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4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машин по добыче и переработке торф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5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норабочий на подземных работа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5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электровоза (на горных выработках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5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ходчик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5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слесарь подземны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ефтегазов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нефтяных и газовых скваж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по ремонту скваж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ильщик эксплуатационных и разведочных скваж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3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на буровых остановка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3,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шкомонтажник (широкого профиля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НЕРГЕТИКА, ЭНЕРГЕТИЧЕСКОЕ МАШИНОСТРОЕНИЕ И ЭЛЕКТР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плоэнергетика и тепл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5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кот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01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паровых маш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лектроэнергетика и электр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7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0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 по ремонту оборудования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07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07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ер по ремонту электросет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6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щик трансформ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6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щик электрических машин и ап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6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6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щик электроизмеритель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6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ктромонтажник-схемщик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8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еханик по лифта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ТАЛЛУРГИЯ, МАШИНОСТРОЕНИЕ И МАТЕРИАЛООБРАБОТ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таллур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ер металлургическ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1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леплавильщик (по видам произво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2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-оператор в производстве цветных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2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-обработчик цветных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6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дельщик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12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прокат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1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труб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2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в производстве огнеупор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в производстве металлически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0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холодноштамповоч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07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кузнечно-пресс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09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сварочного и газоплазморезатель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09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арщик (электросварочные и газосварочны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09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арщик на лазерных установка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1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литей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ческие машины и оборуд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22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еханик по торговому и холодильному оборуд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22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31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31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19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нструкторско-технологическое обеспечение машиностроительных производст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13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тежник-конструкто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2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станков и оборудования в механообработк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2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шлифовальных станк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2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очник (металлообработка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2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карь-универсал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2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езеровщик-универсал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2,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лифовщик-универсал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ер станочных и слесар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ИАЦИОННАЯ И РАКЕТНО-КОСМИЧЕСК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иастро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108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-сборщик авиацио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ОРСК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раблестроение, океанотехника и системотехника объектов морской инфраструктур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остроитель-судоремонтник металлически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03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-механик судово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03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радиомонтажник судово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0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торист (машинист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07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торист судово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сплуатация водного транспорта и транспорт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оводитель-помощник механика маломерного судн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0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ро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0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лаз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6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3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локомоти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 по обслуживанию и ремонту подвиж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3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 электрик метрополитен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итель городского электр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7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 по ремонту городского электр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9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дорожных и строительных маш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9,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крана (крановщик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9,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 по ремонту строительных маш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3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транспортных процесс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0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ер-мех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БОРОСТРОЕНИЕ И ОПТ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пт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09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тик-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иотехнические системы и техн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14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ЛЕКТРОННАЯ ТЕХНИКА, РАДИОТЕХНИКА И СВЯЗ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лектроника и наноэлектро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09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ератор микроэлектронного произво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09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технологического оборудования (электронная 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09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щик изделий электро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ди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ио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01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коммуникационные технологии и системы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2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диооператор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2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ик оборудования радио- и телефон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2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ик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2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ер оборудования электросвязи и проводного 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23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5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чтовая связ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9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8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ератор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ТОМАТИКА И У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томатизация технологических процессов и производст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контрольно-измерительных приборов и авто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0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0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ер охранно-пожар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3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ТИКА И ВЫЧИСЛИТЕЛЬН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3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тика и вычислительн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0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по обработке цифр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03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аппаратного и программ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ИМИЧЕСКАЯ И БИОТЕХН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имическая 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0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борант по физико-механическим испытания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борант-эколог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0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-оператор экологических у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-оператор нефтехимическ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1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технологических насосов и компрессор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1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нефтепере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1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по обслуживанию магистральн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 в производстве химических волоко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в производстве химических волоко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5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итель изделий строительной керами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-оператор производства неорганическ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-изготовитель деталей и изделий из стекл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-обработчик стекла и стекло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щик и резчик стекл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итель фарфоровых и фаянсов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очник и комплектовщик фарфоровых и фаянсов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,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2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2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-оператор в производстве изделий из пластмас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2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ссовщик изделий из пластмас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23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23,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процессов вулк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23,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в производстве резиновых технических изделий 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3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имическая технология энергонасыщенных материалов и изделий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302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ио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700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борант-аналит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705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-оператор в био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ОСПРОИЗВОДСТВО И ПЕРЕРАБОТКА ЛЕСНЫХ РЕСУРС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лесозаготовительных и деревоперерабатывающих производст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линий и установок в деревообработк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01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очник деревообрабатывающих станк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ПРОДОВОЛЬСТВЕННЫХ ПРОДУКТОВ И ПОТРЕБИТЕЛЬСКИ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одукты питания из растительного сырь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кар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поточно-автоматической линии (макаронное производство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5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дитер сахарист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вова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2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одукты питания животного происхо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производства молоч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чик скота и мяс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процессов колбас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чик получения растительного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7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линии производства мар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продукции и организация общественного 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0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807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ар, кондите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и и проектирование текстильных изделий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ер качества текстиль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крутильного оборудования (для всех видов производств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3,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кач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3,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вязально-швей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3,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язальщица текстильно-галантерей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3,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ильщик (общие профессии производства текстиля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3,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1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полиграфического и упаковочного произво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01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адчик полиграфическ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01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электронного набора и верст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01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плетч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01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чатник плоской печа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01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печат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2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изделий легкой промышл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05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вщик (широкого профиля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19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ойщ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19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но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19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швей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23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столярного и мебель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23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йщик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7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РХИТЕКТУРА И СТРОИ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70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4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2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итель арматурных сеток и каркас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2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ик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2,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овельщ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2,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столярно-плотничных и паркет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2,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общестро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2,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2,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 по строительно-монтажным работа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9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ист машин и оборудования в производстве ц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9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9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итель железобетон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35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 путевых маш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39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39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43,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ажник-наладчи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43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ажник электрических сетей и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43,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ажник по силовым сетям и электрооборуд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43,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онтажник по электрическим машина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43,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ик электрических подъемников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ОПАСНОСТЬ ЖИЗНЕДЕЯТЕЛЬНОСТИ, ПРИРОДООБУСТРОЙСТВО И ЗАЩИТА ОКРУЖАЮЩЕЙ СРЕД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сферная безопас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5,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br w:type="page"/>
      </w: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160"/>
        <w:gridCol w:w="12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пециальности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я укрупненных групп направлений подготовки и специальностей, направлений подготовки и специальностей СПО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ная востребованность в подготовке специалисто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ервал прогноз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16 году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ости среднего профессионального образова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ЕСТЕСТВЕННЫЕ НАУК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13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артография и гео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УМАНИТАРНЫЕ НАУК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09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авоохранительная деятельность и судебная экспертиз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16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еклама и связи с общественностью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лам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4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кументоведение и архив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7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7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ационное обеспечение управления и архи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ЫЕ НАУК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4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урдокоммун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РАЗОВАНИЕ И ПЕДАГОГ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едагогическое 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4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ка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пециальное (дефектологическое) 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ое 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7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ррекционная педагогика в начальном обра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офессиональное обучение </w:t>
            </w:r>
          </w:p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по отраслям)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томат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оматология профилактическа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3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армац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армац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5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стринск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8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6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дико-биологическ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9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 И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0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зыкально-театральное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атрально-декоратив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атральная и аудиовизуальная техника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льное звукооператорское мастер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льное искусство эстрады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усство эстрад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03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ктерское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ерск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опись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1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ореографическое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кусство балет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усство танца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15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родная художественная 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одное художественное творчество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1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о-культур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-культурная деятельность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19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иблиотечно-информацион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9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иблиотек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2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естав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став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25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изайн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зайн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2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кусство костюма и текстил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7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3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зыкально-инструментальное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трументальное исполнительство (по видам инструмента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3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окальное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ка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льное и хоровое народное п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ОНОМИКА И У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5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нков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ховое дело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0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неджмент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9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903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ционная безопасность вычислительных, автоматизированных и телекоммуникационных систем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909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9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ФЕРА ОБСЛУЖИ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рвис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обслуживания в общественном питан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вис по химической обработке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икмахерск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ка и искусство 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лор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вис на транспорте (по видам тран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эсте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листика и искусство визаж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вис домашнего и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туальный серви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уризм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изм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оргов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ерция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овар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9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1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остиничн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иничный серви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ЛЬСКОЕ И РЫБ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гроном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гроном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гроинженер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1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оотех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оотех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1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человод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человодство 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16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хотоведение и зверовод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отоведение и звер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1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и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1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етеринар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теринар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  <w:sz w:val="22"/>
                <w:szCs w:val="22"/>
              </w:rPr>
              <w:t xml:space="preserve">ГЕОДЕЗИЯ И ЗЕМЛЕУСТРО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еодезия и дистанционное зонд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геодез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эрофотогеодез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емлеустройство и кадастр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леустро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7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о-имуществен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ЕОЛОГИЯ, РАЗВЕДКА И РАЗРАБОТКА ПОЛЕЗНЫХ ИСКОПАЕМЫХ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кладная ге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дрогеология и инженерн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логия и разведка нефтяных и газовых месторо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орн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шейд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ые г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земная разработка месторождений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ефтегазов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оружение и эксплуатация газонефтепроводов и газонефтехранилищ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и эксплуатация нефтяных и газовых месторо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НЕРГЕТИКА, ЭНЕРГЕТИЧЕСКОЕ МАШИНОСТРОЕНИЕ И ЭЛЕКТР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плоэнергетика и тепл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лектроэнергетика и электр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ктрические станции, сети и систем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лейная защита и автоматизация электроэнергетических систем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воды, топлива и смазочных материалов на электрических станция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дроэлектроэнергетические 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ктрические машины и аппарат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ТАЛЛУРГИЯ, МАШИНОСТРОЕНИЕ И МАТЕРИАЛООБРАБОТ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таллур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аллургия черных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йное производство черных и цветных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алловедение и термическая обработка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ботка металлов д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арочн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ошковая металлургия, композиционные материалы,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ческие машины и оборуд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19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нструкторско-технологическое </w:t>
            </w:r>
          </w:p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машиностроительны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9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ИАЦИОННАЯ И РАКЕТНО-КОСМИЧЕСК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иастро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вигатели летательных ап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7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авиационных 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1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эронавигац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движением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2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сплуатация и испытания авиационной и космической техник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летательных аппаратов и 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служивание летательных аппаратов горюче-смазочными материалам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ОРСК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раблестроение, океанотехника и системотехника объектов морской инфраструктур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о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сплуатация водного транспорта и транспорт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довож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и техническое обслуживание судовых машин и механизм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внутренних вод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земные транспортно-технологические комплекс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томобиле- и тракторостро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6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подвижного состава желез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транспортных процесс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перевозок и управление на транспорте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БОРОСТРОЕНИЕ И ОПТ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боростро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устические приборы и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механические прибор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тические и оптико-электрон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технические и медицинские аппараты и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, техническое обслуживание и ремонт медицинск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ердотельная элект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ЛЕКТРОННАЯ ТЕХНИКА, РАДИОТЕХНИКА И СВЯЗ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ди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диоаппаратостро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коммуникационные технологии и системы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ногоканальные телекоммуникационные систем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ти связи и системы коммун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0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чтовая связ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товая связ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ТОМАТИКА И У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правление в технических системах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4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томатизация технологических процессов и производст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стемы и средства диспетчерского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1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правление каче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4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хническое регулирование и управление каче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1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тандартизация и метр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7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р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3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ТИКА И ВЫЧИСЛИТЕЛЬН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3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тика и вычислительн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3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3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кладная 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ИМИЧЕСКАЯ И БИОТЕХН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имическая 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ческая технология неорганическ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 и газ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ческий контроль качества химически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3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имическая технология энергонасыщенных материалов и изделий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пиротехнических составов и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ио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химическ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ОСПРОИЗВОДСТВО И ПЕРЕРАБОТКА ЛЕСНЫХ РЕСУРС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Лесное дело и ландшафтное строи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дово-парковое и ландшафт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сное и лесопарков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лесозаготовительных и деревоперерабатывающих производст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дерево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ПРОДОВОЛЬСТВЕННЫХ ПРОДУКТОВ И ПОТРЕБИТЕЛЬСКИ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одукты питания из растительного сырь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хранения и переработки зерн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хлеба, кондитерских и макарон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сахарист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бродильных производств и винодел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2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одукты питания животного происхо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молока и молоч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мяса и мяс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жиров и жирозамен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продукции и организация общественного 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8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1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и и проектирование текстильных изделий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текстильных изделий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1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полиграфического и упаковочного произво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графическ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2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изделий легкой промышл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струирование, моделирование и технология швейных изделий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7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РХИТЕКТУРА И СТРОИ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708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6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эксплуатация инженер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роительство железных дорог, путь и путев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ОПАСНОСТЬ ЖИЗНЕДЕЯТЕЛЬНОСТИ, ПРИРОДООБУСТРОЙСТВО И ЗАЩИТА ОКРУЖАЮЩЕЙ СРЕД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01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родообустройство и водополь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ое обустройство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04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кладная гидрометеор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идр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еор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07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сферная безопас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в чрезвычай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циональное использование природохозяйствен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br w:type="page"/>
      </w: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160"/>
        <w:gridCol w:w="12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пециальности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упненных групп направлений подгото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 специальностей, направлений подготовки и специальностей ВПО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ная востребованность в подготовке специалисто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ервал прогноз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18 году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ости высшего профессионального образова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КО-МАТЕМАТ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 и компьютер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даментальные информатика и информацион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ые математика и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ЕСТЕСТВЕННЫЕ НАУК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, физика и механика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ография и гео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дрометеор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Гуманитар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я служеб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ническая 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э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урнал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оведение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жебно-прикладная физическ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реация и спортивно-оздоровительный туриз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оведение и архи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5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датель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ви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5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5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вод и перев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5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даментальная и прикладная лингв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можен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ЫЕ НАУК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РАЗОВАНИЕ И ПЕДАГОГ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4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ка и психология девиант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диатр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омат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армац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би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био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7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 И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льно-театра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ерск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жиссура теат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жиссура кино и телевид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вукорежиссура аудиовизуальны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зыкальная звукорежиссур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раматург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инооператор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опись (по вида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жиссура театрализованных представлений и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одная художествен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блиотечно-информацион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таврац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усство костюма и текстил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усство концертного исполн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ка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иж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художественного оформления спектакл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ия и история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атр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4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дюсер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ОНОМИКА И У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лов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ы и креди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персоналом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знес-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9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онно-аналитические системы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ФЕРА ОБСЛУЖИ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ви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изм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гов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вар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инич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ЛЬСКОЕ И РЫБ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г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гроинженер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отех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теринария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теринарно-санитарная э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  <w:sz w:val="22"/>
                <w:szCs w:val="22"/>
              </w:rPr>
              <w:t xml:space="preserve">ГЕОДЕЗИЯ И ЗЕМЛЕУСТРО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геодез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ЕОЛОГИЯ, РАЗВЕДКА И РАЗРАБОТКА ПОЛЕЗНЫХ ИСКОПАЕМЫХ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геологическ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егазов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НЕРГЕТИКА, ЭНЕРГЕТИЧЕСКОЕ МАШИНОСТРОЕНИЕ И ЭЛЕКТР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ТАЛЛУРГИЯ, МАШИНОСТРОЕНИЕ И МАТЕРИАЛООБРАБОТ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веществ и материалов в вооружении и военной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аллур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меха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ИАЦИОННАЯ И РАКЕТНО-КОСМИЧЕСК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иа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кетные комплексы и космонав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игатели летательных ап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эронавигац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тная эксплуатация и применение авиацион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ы управления движением и навигац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транспортного ради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летательных аппаратов и 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аэропортов и обеспечение полетов воздушны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/>
                <w:color w:val="000000"/>
                <w:kern w:val="0"/>
                <w:sz w:val="22"/>
                <w:szCs w:val="22"/>
              </w:rPr>
              <w:t>Оружие и системы в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ap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еприпасы и взры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елково-пушечное, артиллерийское и ракетное оруж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ОРСК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менение и эксплуатация технических систем надводных кораблей и подводных лодок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9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емные транспортно-технологические комплекс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ижной состав желез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желез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ы обеспечения движения поезд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БОРОСТРОЕНИЕ И ОПТО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о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ЛЕКТРОННАЯ ТЕХНИКА, РАДИОТЕХНИКА И СВЯЗЬ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диотехническ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коммуникационные технологии и системы специаль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2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ВТОМАТИКА И У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ач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дартизация и метр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укоемкие технологии и экономика инновац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ая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3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ТИКА И ВЫЧИСЛИТЕЛЬНАЯ ТЕХНИКА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ХИМИЧЕСКАЯ И БИОТЕХН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ческая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ческая технология энергонасыщенных материалов и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ОСПРОИЗВОДСТВО И ПЕРЕРАБОТКА ЛЕСНЫХ РЕСУРС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сное дело (и ландшафтное строительство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ПРОДОВОЛЬСТВЕННЫХ ПРОДУКТОВ И ПОТРЕБИТЕЛЬСКИ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ы питания живот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продукции и организация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и проектирование текстиль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изделий легк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7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РХИТЕКТУРА И СТРОИ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и реставрация архитектурного наслед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зайн архитектурной сред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до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роительство железных дорог, мостов и транспортных тоннелей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5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ОПАСНОСТЬ ЖИЗНЕДЕЯТЕЛЬНОСТИ, ПРИРОДООБУСТРОЙСТВО И ЗАЩИТА ОКРУЖАЮЩЕЙ СРЕДЫ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бустройство и водо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ладная гидрометеор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0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14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 xml:space="preserve">Военное 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иационная, химическая и биологическая защи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0 – прогнозная востребованность менее 1 человек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Style6">
    <w:name w:val="Основной шрифт абзаца"/>
    <w:qFormat/>
    <w:rPr/>
  </w:style>
  <w:style w:type="character" w:styleId="13">
    <w:name w:val=" Знак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2">
    <w:name w:val=" Знак12"/>
    <w:qFormat/>
    <w:rPr>
      <w:b/>
      <w:bCs/>
      <w:sz w:val="24"/>
      <w:szCs w:val="24"/>
    </w:rPr>
  </w:style>
  <w:style w:type="character" w:styleId="11">
    <w:name w:val=" Знак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0">
    <w:name w:val=" Знак10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8">
    <w:name w:val=" Знак8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7">
    <w:name w:val=" Знак7"/>
    <w:qFormat/>
    <w:rPr>
      <w:rFonts w:ascii="Calibri;Arial" w:hAnsi="Calibri;Arial" w:eastAsia="Times New Roman" w:cs="Times New Roman"/>
      <w:sz w:val="24"/>
      <w:szCs w:val="24"/>
    </w:rPr>
  </w:style>
  <w:style w:type="character" w:styleId="6">
    <w:name w:val=" Знак6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4"/>
    <w:qFormat/>
    <w:rPr>
      <w:rFonts w:ascii="Arial" w:hAnsi="Arial" w:cs="Arial"/>
      <w:b/>
      <w:sz w:val="28"/>
    </w:rPr>
  </w:style>
  <w:style w:type="character" w:styleId="3">
    <w:name w:val=" Знак3"/>
    <w:qFormat/>
    <w:rPr>
      <w:sz w:val="24"/>
      <w:szCs w:val="24"/>
    </w:rPr>
  </w:style>
  <w:style w:type="character" w:styleId="2">
    <w:name w:val=" Знак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4"/>
      <w:szCs w:val="24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ind w:left="125" w:hanging="0"/>
    </w:pPr>
    <w:rPr>
      <w:spacing w:val="-12"/>
    </w:rPr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+1"/>
    <w:basedOn w:val="Default"/>
    <w:next w:val="Default"/>
    <w:qFormat/>
    <w:pPr/>
    <w:rPr>
      <w:color w:val="000000"/>
    </w:rPr>
  </w:style>
  <w:style w:type="paragraph" w:styleId="Style10">
    <w:name w:val="Заголовок таблицы"/>
    <w:basedOn w:val="Default"/>
    <w:next w:val="Default"/>
    <w:qFormat/>
    <w:pPr/>
    <w:rPr>
      <w:color w:val="00000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9:00Z</dcterms:created>
  <dc:creator>1</dc:creator>
  <dc:description/>
  <dc:language>en-US</dc:language>
  <cp:lastModifiedBy>Alasheev</cp:lastModifiedBy>
  <cp:lastPrinted>2011-10-13T15:54:00Z</cp:lastPrinted>
  <dcterms:modified xsi:type="dcterms:W3CDTF">2012-01-27T07:29:00Z</dcterms:modified>
  <cp:revision>14</cp:revision>
  <dc:subject/>
  <dc:title>Мониторинг численности занятых в отраслях экономики региона и прогнозные оценки 2011 год</dc:title>
</cp:coreProperties>
</file>