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ежрегиональн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ные реформы в профессиональном образовании в контексте социально-экономического развития реги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2 – 13 февраля 201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. Сама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региональный совет по профессиональному образованию Приволжского федерального окру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олжский филиал ФГАУ «Федеральный институт развития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6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февраля 201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. Приветственный кофе-брей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тель «Холидей Инн Самара», ул.А.Толстого, 9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нарное заседание межрегиональной конферен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0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онференции. Приветствие участников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ылев В.А., </w:t>
            </w:r>
            <w:r>
              <w:rPr>
                <w:i/>
              </w:rPr>
              <w:t>министр образования и науки</w:t>
            </w:r>
            <w:r>
              <w:rPr>
                <w:b/>
                <w:i/>
              </w:rPr>
              <w:t xml:space="preserve">  С</w:t>
            </w:r>
            <w:r>
              <w:rPr>
                <w:i/>
              </w:rPr>
              <w:t xml:space="preserve">амар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Золотарева Н.М., </w:t>
            </w:r>
            <w:r>
              <w:rPr>
                <w:i/>
              </w:rPr>
              <w:t xml:space="preserve">директор Департамента государственной политики в сфере подготовки рабочих кадров и ДПО Министерства образования и науки РФ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Швецова Г.Н., </w:t>
            </w:r>
            <w:r>
              <w:rPr>
                <w:i/>
              </w:rPr>
              <w:t>министр образования и науки Республики Марий Эл, председатель Межрегионального совета по профессиональному образованию ПФ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тель «Холидей Инн Самара», ул.А.Толстого, 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 – 10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стратегии развития системы подготовки рабочих кадров и формирования прикладных квалифика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олотарева Н.М.,</w:t>
            </w:r>
            <w:r>
              <w:rPr>
                <w:i/>
              </w:rPr>
              <w:t xml:space="preserve"> директор Департамента государственной политики в сфере подготовки рабочих кадров и ДПО Минобрнауки России, к.п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 – 1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ая правовая рамка системы профессионального образова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Лейбович А.Н., </w:t>
            </w:r>
            <w:r>
              <w:rPr>
                <w:i/>
              </w:rPr>
              <w:t>первый заместитель директора ФГАУ ФИРО, генеральный директор АНО «Национальное агентство развития квалификаций», д.п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 – 11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ренды трудовых рынков  Приволжского федеральн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Хасаев Г.Р., </w:t>
            </w:r>
            <w:r>
              <w:rPr>
                <w:i/>
              </w:rPr>
              <w:t>ректор Самарского  государственного экономического университета, д.э.н., профессо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 – 12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ая система профессионального  образования: вчера, сегодня, завтра или «Как мы взрослели вместе с реформами…»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ган Е.Я.,</w:t>
            </w:r>
            <w:r>
              <w:rPr>
                <w:i/>
              </w:rPr>
              <w:t xml:space="preserve"> научный руководитель ПФ ФГАУ ФИРО, д. ф.-м. н.,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сталюк Н.Ю.,</w:t>
            </w:r>
            <w:r>
              <w:rPr>
                <w:i/>
              </w:rPr>
              <w:t xml:space="preserve"> гл. научный сотрудник ПФ ФГАУ ФИРО, д.п.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фимова С.А.,</w:t>
            </w:r>
            <w:r>
              <w:rPr>
                <w:i/>
              </w:rPr>
              <w:t xml:space="preserve"> директор ЦПО Самарской области, к.п.н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 – 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д в Центр социализации молодежи.</w:t>
            </w:r>
          </w:p>
          <w:p>
            <w:pPr>
              <w:pStyle w:val="Normal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Самара, ул.Куйбышева, 1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 – 15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углый стол с участием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олотаревой Н.М.,</w:t>
            </w:r>
            <w:r>
              <w:rPr/>
              <w:t xml:space="preserve"> </w:t>
            </w:r>
            <w:r>
              <w:rPr>
                <w:i/>
              </w:rPr>
              <w:t xml:space="preserve">директора Департамента государственной политики в сфере подготовки рабочих кадров и ДПО Минобрнауки Росс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Лейбовича А.Н., </w:t>
            </w:r>
            <w:r>
              <w:rPr>
                <w:i/>
              </w:rPr>
              <w:t>первого заместителя директора ФГАУ ФИРО, генерального директора АНО «Национальное агентство развития квалификац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опросы реализации Федерального закона «Об образовании в Российской Федерации» от 29 сентября 2012 г. </w:t>
            </w:r>
            <w:r>
              <w:rPr>
                <w:lang w:val="en-US"/>
              </w:rPr>
              <w:t>N</w:t>
            </w:r>
            <w:r>
              <w:rPr/>
              <w:t xml:space="preserve"> 273-ФЗ в системе профессионального образовани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региональных планов мероприятий («дорожных карт») «Изменения в отраслях социальной сферы, направленные на повышение эффективности образования и науки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мониторинга эффективности деятельности учреждений среднего профессионального образования в 2013 год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участие регионов в чемпионате России по рабочим профессиям в рамках международного движения </w:t>
            </w:r>
            <w:r>
              <w:rPr>
                <w:lang w:val="en-US"/>
              </w:rPr>
              <w:t>WordSkill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Самара, ул.Куйбышева, 1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– 17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куссионные площад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Самара, ул.Куйбышева, 1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– 16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менты государственного регулирования региональных рынков тру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ирование взаимодействия рынка труда и системы профессионального образования на основе прогноза кадровых потребност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утейницына Т.Г.,</w:t>
            </w:r>
            <w:r>
              <w:rPr>
                <w:i/>
              </w:rPr>
              <w:t xml:space="preserve"> директор АНО «Центр исследования рынка труда», к.с.н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ая система квалификационной аттестации по профессиональным модулям как инструмент государственного регулирования рынка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льцова Л.Н.,</w:t>
            </w:r>
            <w:r>
              <w:rPr>
                <w:i/>
              </w:rPr>
              <w:t xml:space="preserve"> начальник отдела ГБОУ ДПО Центр профессионального образования Сама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5 – 17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ое сопровождение планирования профессиональной карьеры обучающихся на разных уровнях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оздание карьерообразующей среды на территории Сама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етверикова Т.Н.,</w:t>
            </w:r>
            <w:r>
              <w:rPr>
                <w:i/>
              </w:rPr>
              <w:t xml:space="preserve"> начальник отдела ГБОУ ДПО Центр профессионального образования Самарской области</w:t>
            </w:r>
          </w:p>
          <w:p>
            <w:pPr>
              <w:pStyle w:val="Normal"/>
              <w:rPr/>
            </w:pPr>
            <w:r>
              <w:rPr/>
              <w:t>Формирование готовности к принятию решения о профессиональном образовании в процессе профессиональной ориент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ерелыгина Е.А.,</w:t>
            </w:r>
            <w:r>
              <w:rPr>
                <w:i/>
              </w:rPr>
              <w:t xml:space="preserve"> руководитель проектов АНО «Лаборатория модернизации образовательных ресурсов»</w:t>
            </w:r>
          </w:p>
          <w:p>
            <w:pPr>
              <w:pStyle w:val="Normal"/>
              <w:jc w:val="both"/>
              <w:rPr/>
            </w:pPr>
            <w:r>
              <w:rPr/>
              <w:t>Система профориентационной работы и развитие предпринимательских навыков обучающихся в Пензен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Гуляев Р.А.,</w:t>
            </w:r>
            <w:r>
              <w:rPr>
                <w:i/>
              </w:rPr>
              <w:t xml:space="preserve"> заместитель министра образования Пензен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-23.00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ная программа, посвященная празднованию 15-летия ЦПО Самарской обла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февраля 201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. Приветственный кофе-брейк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 социализации молодежи, ул.Куйбышева, 1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развития системы среднего профессионального образования в условиях введения в действие ФЗ «Об образовании </w:t>
              <w:br/>
              <w:t xml:space="preserve">в Российской Федерации» от 29 декабря 2012 г. </w:t>
              <w:br/>
              <w:t>№ 272-ФЗ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бинар четвертого Всероссийского «открытого» совещания</w:t>
            </w:r>
            <w:r>
              <w:rPr/>
              <w:t xml:space="preserve"> Департамента госполитики в сфере подготовки рабочих кадров и ДПО Минобрнауки Росс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 межрегиональной конферен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резидиума Межрегионального совета по профессиональному образованию Приволж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заседа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Швецова Г.Н.,</w:t>
            </w:r>
            <w:r>
              <w:rPr>
                <w:i/>
              </w:rPr>
              <w:t xml:space="preserve"> министр образования и науки Республики Марий Эл, председатель Межрегионального совета по профессиональному образованию ПФ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 социализации молодежи, ул.Куйбышева, 1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 – 10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создания межрегионального отраслевого ресурсного центра: проблемы и возможности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</w:rPr>
              <w:t>Загребова Л.Е.,</w:t>
            </w:r>
            <w:r>
              <w:rPr/>
              <w:t xml:space="preserve"> </w:t>
            </w:r>
            <w:r>
              <w:rPr>
                <w:i/>
                <w:iCs/>
              </w:rPr>
              <w:t>руководитель Тольяттинского управления министерства образования и науки Самарской област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 – 10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отраслевой ресурсный центр – как центр консолидирующий усилия профильных региональных учебных заведений и работодателей в развитии отраслевой экономики регио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удленков А.А.,</w:t>
            </w:r>
            <w:r>
              <w:rPr>
                <w:i/>
              </w:rPr>
              <w:t xml:space="preserve"> директор ГБОУ СПО «Чебоксарский электромеханический колледж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 – 1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структура формирования инвестиционного климата и системы подготовки кадров в Ниже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ршунов И.А.,</w:t>
            </w:r>
            <w:r>
              <w:rPr>
                <w:i/>
              </w:rPr>
              <w:t xml:space="preserve"> заместитель министра образования Нижегород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 – 11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межрегионального сетевого взаимодействия в рамках реализации комплексных программ модернизации профессионального образования в регионах Приволжского федерального округ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Идиатуллина Э.З.,</w:t>
            </w:r>
            <w:r>
              <w:rPr>
                <w:i/>
              </w:rPr>
              <w:t xml:space="preserve"> заместитель министра  образования и науки Республики Марий Эл, исполнительный директор Межрегионального совета по профессиональному образованию ПФ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 –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заседания Межрегионального совета в июне 2013 г. по теме «Государственно-частное партнерство как механизм формирования образовательно-производственных кластеров в регионе» (Чувашская Республик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удряшов С.В.,</w:t>
            </w:r>
            <w:r>
              <w:rPr>
                <w:i/>
              </w:rPr>
              <w:t xml:space="preserve"> заместитель министр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– 12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проблемам межрег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сед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Швецова Г.Н.,</w:t>
            </w:r>
            <w:r>
              <w:rPr>
                <w:i/>
              </w:rPr>
              <w:t xml:space="preserve"> министр образования и науки Республики Марий Эл, председатель Межрегионального совета по профессиональному образованию ПФ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00 – 14.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 участников конферен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 – 17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учреждений НПО/СПО Самарской обла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 социализации молодежи, ул.Куйбышева, 1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6:00Z</dcterms:created>
  <dc:creator>yarutkina_fs</dc:creator>
  <dc:description/>
  <cp:keywords/>
  <dc:language>en-US</dc:language>
  <cp:lastModifiedBy>adv</cp:lastModifiedBy>
  <cp:lastPrinted>2013-02-01T16:48:00Z</cp:lastPrinted>
  <dcterms:modified xsi:type="dcterms:W3CDTF">2013-02-08T14:07:00Z</dcterms:modified>
  <cp:revision>12</cp:revision>
  <dc:subject/>
  <dc:title>Программа межрегиональной конференции </dc:title>
</cp:coreProperties>
</file>