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 xml:space="preserve">ПРИМЕРНОЕ ПОЛОЖЕНИЕ </w:t>
        <w:br/>
        <w:t xml:space="preserve">о профильном обучении учащихся на старшей ступени </w:t>
        <w:br/>
        <w:t xml:space="preserve">среднего (полного) общего образования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 xml:space="preserve">(об индивидуальной образовательной траектории учащегося </w:t>
        <w:br/>
        <w:t>на старшей ступени среднего (полного) общего образования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ее Положение разработано в соответствии с Законом РФ «Об образовании», Концепцией модернизации российского образования на период до 2010 г. (одобрена распоряжением Правительства Российской Федерации от 29 декабря 2001 г. №1756-р), Концепцией профильного обучения на старшей ступени общего образования (утверждена приказом Министерства образования Российской Федерации от 18.07.2002 г. № 2783), постановлением Правительства Самарской области от 19.05.2004 №24 «О Концепции компетентностно-ориентированного образования в Самарской области», «Основными принципами реализации концепции профильного обучения на территории Самарской области» (приложение к письму Департамента образования и науки Администрации Самарской области от 13.08.2003 № 2014), Базисным учебным планом образовательных учреждений Самарской области (утвержден приказом министерства образования и науки Самарской области № 55-од от 04.04.2005 г.), Уставом </w:t>
      </w:r>
      <w:r>
        <w:rPr>
          <w:lang w:val="en-US"/>
        </w:rPr>
        <w:t>[</w:t>
      </w:r>
      <w:r>
        <w:rPr>
          <w:i/>
        </w:rPr>
        <w:t>название образовательного учреждения</w:t>
      </w:r>
      <w:r>
        <w:rPr>
          <w:lang w:val="en-US"/>
        </w:rPr>
        <w:t>]</w:t>
      </w:r>
      <w:r>
        <w:rPr/>
        <w:t xml:space="preserve"> (далее – Школ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ложение устанавливает права и обязанности участников образовательного процесса и определяет порядок реализации профильного обучения на старшей ступени обучения в Школе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Индивидуальная образовательная траектория учащегося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Под индивидуальной образовательной траекторией понимается содержание образования и уровни его освоения, включающие определенный государством обязательный минимум и определенные учащимся для достижения личностно значимых образовательных результатов в рамках учебного плана Школы. Индивидуальная образовательная траектория является профилем обучения конкретного учащегося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Индивидуальная образовательная траектория фиксируется в индивидуальном учебном плане учащегося (далее – ИУП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III. Учебный план Школы и ИУП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Учебный план Школы составляется администрацией на основании изучения запросов учащихся и анализа ресурсов Школы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Включенные в учебный план Школы предметы федерального компонента – обязательные предметы (русский язык, иностранный язык, литература, математика, естествознание, история, обществознание, физическая культура, основы безопасности жизнедеятельности) и обязательные предметы по выбору (география, информатика, технология, МХК), а также предметы, выделенные из состава интегрированных дисциплин: право \ экономика \ обществоведение (вместо интегрированного курса обществознания), физика \ химия \ биология (вместо интегрированного курса естествознания)) – могут предлагаться учащимся для изучения на базовом или профильном уровне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Программа базового уровня освоения предмета предполагает освоение учащегося минимума содержания, определенного государственными стандартами, за учебное время, определенное БУПом на освоение предмета на базовом уровне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Программа профильного уровня освоения предмета предполагает увеличение объема содержания образования и времени на его освоение по сравнению с базовым уровнем. Профильная программа может быть нацелена на получение прикладных знаний, умений и навыков, необходимых для понимания тех сфер деятельности, в которых применяется данная дисциплина, или обеспечивать формирование дополнительных по сравнению с базовым уровнем предметных (академических) знаний, умений и навыков безотносительно к областям их применения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Каждый учащийся на старшей ступени обучения составляет свой ИУП на основе учебного плана Школы, [ИУП согласуется с родителями (лицами их замещающими)]</w:t>
      </w:r>
      <w:r>
        <w:rPr>
          <w:rStyle w:val="FootnoteCharacters"/>
          <w:rStyle w:val="FootnoteAnchor"/>
        </w:rPr>
        <w:footnoteReference w:id="2"/>
      </w:r>
      <w:r>
        <w:rPr/>
        <w:t xml:space="preserve"> и утверждается директором Школы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Утвержденный ИУП обязателен к исполнению для всех участников образовательного процесса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В ИУП учащегося включаются:</w:t>
      </w:r>
    </w:p>
    <w:p>
      <w:pPr>
        <w:pStyle w:val="TextBody"/>
        <w:spacing w:lineRule="auto" w:line="264"/>
        <w:ind w:left="360" w:hanging="0"/>
        <w:rPr/>
      </w:pPr>
      <w:r>
        <w:rPr/>
        <w:t xml:space="preserve">7.1. в обязательном порядке </w:t>
      </w:r>
    </w:p>
    <w:p>
      <w:pPr>
        <w:pStyle w:val="TextBody"/>
        <w:numPr>
          <w:ilvl w:val="0"/>
          <w:numId w:val="7"/>
        </w:numPr>
        <w:spacing w:lineRule="auto" w:line="264"/>
        <w:rPr/>
      </w:pPr>
      <w:r>
        <w:rPr/>
        <w:t xml:space="preserve">каждый обязательный предмет федерального компонента на одном из предложенных уровней; </w:t>
      </w:r>
    </w:p>
    <w:p>
      <w:pPr>
        <w:pStyle w:val="TextBody"/>
        <w:numPr>
          <w:ilvl w:val="0"/>
          <w:numId w:val="7"/>
        </w:numPr>
        <w:spacing w:lineRule="auto" w:line="264"/>
        <w:rPr/>
      </w:pPr>
      <w:r>
        <w:rPr/>
        <w:t xml:space="preserve">модуль курса регионального компонента «Основы проектирования» объемом 1 час (в неделю); </w:t>
      </w:r>
    </w:p>
    <w:p>
      <w:pPr>
        <w:pStyle w:val="TextBody"/>
        <w:numPr>
          <w:ilvl w:val="0"/>
          <w:numId w:val="7"/>
        </w:numPr>
        <w:spacing w:lineRule="auto" w:line="264"/>
        <w:rPr/>
      </w:pPr>
      <w:r>
        <w:rPr/>
        <w:t xml:space="preserve">систематический курс регионального компонента «Основы жизненного самоопределения» объемом 1 час (в неделю), если Школа не предложила или учащийся не выбрал интегрированную программу «Обществознание с основами жизненного самоопределения»; </w:t>
      </w:r>
    </w:p>
    <w:p>
      <w:pPr>
        <w:pStyle w:val="TextBody"/>
        <w:numPr>
          <w:ilvl w:val="0"/>
          <w:numId w:val="7"/>
        </w:numPr>
        <w:spacing w:lineRule="auto" w:line="264"/>
        <w:rPr/>
      </w:pPr>
      <w:r>
        <w:rPr/>
        <w:t>элективные курсы в объеме не менее [</w:t>
      </w:r>
      <w:r>
        <w:rPr>
          <w:i/>
        </w:rPr>
        <w:t xml:space="preserve">количество часов, но не менее </w:t>
      </w:r>
      <w:r>
        <w:rPr/>
        <w:t>3] часов (в неделю),</w:t>
      </w:r>
    </w:p>
    <w:p>
      <w:pPr>
        <w:pStyle w:val="TextBody"/>
        <w:spacing w:lineRule="auto" w:line="264"/>
        <w:ind w:left="360" w:hanging="0"/>
        <w:rPr/>
      </w:pPr>
      <w:r>
        <w:rPr/>
        <w:t xml:space="preserve">7.2. по желанию учащегося: </w:t>
      </w:r>
    </w:p>
    <w:p>
      <w:pPr>
        <w:pStyle w:val="TextBody"/>
        <w:numPr>
          <w:ilvl w:val="0"/>
          <w:numId w:val="7"/>
        </w:numPr>
        <w:spacing w:lineRule="auto" w:line="264"/>
        <w:rPr/>
      </w:pPr>
      <w:r>
        <w:rPr/>
        <w:t>обязательные предметы по выбору федерального компонента на одном из предложенных уровней,</w:t>
      </w:r>
    </w:p>
    <w:p>
      <w:pPr>
        <w:pStyle w:val="TextBody"/>
        <w:numPr>
          <w:ilvl w:val="0"/>
          <w:numId w:val="7"/>
        </w:numPr>
        <w:spacing w:lineRule="auto" w:line="264"/>
        <w:rPr/>
      </w:pPr>
      <w:r>
        <w:rPr/>
        <w:t>[элективные курсы в объеме [</w:t>
      </w:r>
      <w:r>
        <w:rPr>
          <w:i/>
        </w:rPr>
        <w:t>количество часов</w:t>
      </w:r>
      <w:r>
        <w:rPr/>
        <w:t>] часов (в неделю),</w:t>
      </w:r>
    </w:p>
    <w:p>
      <w:pPr>
        <w:pStyle w:val="TextBody"/>
        <w:numPr>
          <w:ilvl w:val="0"/>
          <w:numId w:val="6"/>
        </w:numPr>
        <w:spacing w:lineRule="auto" w:line="264"/>
        <w:rPr/>
      </w:pPr>
      <w:r>
        <w:rPr/>
        <w:t>[Учащийся может включить в свой ИУП еще 2 часа (в неделю) элективных курсов, если они предложены Школой в статусе программы дополнительного образования и организованы во второй половине дня].</w:t>
      </w:r>
    </w:p>
    <w:p>
      <w:pPr>
        <w:pStyle w:val="TextBody"/>
        <w:numPr>
          <w:ilvl w:val="0"/>
          <w:numId w:val="6"/>
        </w:numPr>
        <w:spacing w:lineRule="auto" w:line="264"/>
        <w:rPr/>
      </w:pPr>
      <w:r>
        <w:rPr/>
        <w:t>Сумма часов предметов федерального компонента, выбранных учащимся, должна составлять 30 часов (в неделю).</w:t>
      </w:r>
    </w:p>
    <w:p>
      <w:pPr>
        <w:pStyle w:val="TextBody"/>
        <w:numPr>
          <w:ilvl w:val="0"/>
          <w:numId w:val="6"/>
        </w:numPr>
        <w:spacing w:lineRule="auto" w:line="264"/>
        <w:rPr/>
      </w:pPr>
      <w:r>
        <w:rPr/>
        <w:t>Аудиторная учебная нагрузка учащихся 10-11 классов не должна превышать предельно допустимых объемов (при 6-дневной учебной неделе – 36 часов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формирования ИУП учащегося и порядок комплектования груп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 первую неделю обучения в каждом полугодии в Школе проходят мероприятия по информированию учащихся и формирование ими своих ИУП.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 xml:space="preserve">1.1. Обязательные предметы и обязательные предметы по выбору (если включены в ИУП) выбираются в начале 10-го класса на весь период обучения в старшей школе. 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1.2. Модуль курса регионального компонента «Основы проектирования» выбирается учащимся перед началом нового учебного года в 10-м и в 11-м классе. [При выборе учащийся указывает два модуля в порядке убывания приоритета.]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1.3. Элективные курсы выбираются учащимся в начале каждого учебного полугодия. Каждое полугодие учащимся предлагается новый список элективных курсов для выбора. [При выборе учащийся указывает большее число курсов, нежели будет включено в ИУП, из расчета [</w:t>
      </w:r>
      <w:r>
        <w:rPr>
          <w:i/>
        </w:rPr>
        <w:t>количество часов</w:t>
      </w:r>
      <w:r>
        <w:rPr/>
        <w:t>] часов, курсы перечисляются в порядке убывания приоритета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роект ИУП за личной подписью учащегося [согласуется родителями (законными представителями) учащихся] и подается в администрацию Школы в сроки и в порядке, утверждаемые ежегод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На основании проектов ИУП администрация открывает группы для изучения предметов федерального и регионального компонентов и элективных курсов. </w:t>
        <w:br/>
        <w:t xml:space="preserve">Устанавливаются следующие минимальное и максимальное количество учащихся в группе: 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3.1. для обязательных предметов базового уровня минимальное количество учащихся в группе 1 человек, максимальное – [</w:t>
      </w:r>
      <w:r>
        <w:rPr>
          <w:i/>
        </w:rPr>
        <w:t>количество учащихся</w:t>
      </w:r>
      <w:r>
        <w:rPr/>
        <w:t>] человек.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3.2. для обязательных предметов профильного уровня минимальное количество учащихся в группе [</w:t>
      </w:r>
      <w:r>
        <w:rPr>
          <w:i/>
        </w:rPr>
        <w:t>количество учащихся</w:t>
      </w:r>
      <w:r>
        <w:rPr/>
        <w:t>] человек, максимальное – [</w:t>
      </w:r>
      <w:r>
        <w:rPr>
          <w:i/>
        </w:rPr>
        <w:t>количество учащихся</w:t>
      </w:r>
      <w:r>
        <w:rPr/>
        <w:t>] человек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851" w:hanging="425"/>
        <w:jc w:val="both"/>
        <w:rPr/>
      </w:pPr>
      <w:r>
        <w:rPr/>
        <w:t>3.3. для обязательных предметов по выбору базового или профильного уровня минимальное количество учащихся в группе [</w:t>
      </w:r>
      <w:r>
        <w:rPr>
          <w:i/>
        </w:rPr>
        <w:t>количество учащихся</w:t>
      </w:r>
      <w:r>
        <w:rPr/>
        <w:t>] человек, максимальное – [</w:t>
      </w:r>
      <w:r>
        <w:rPr>
          <w:i/>
        </w:rPr>
        <w:t>количество учащихся</w:t>
      </w:r>
      <w:r>
        <w:rPr/>
        <w:t>] человек.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3.4. для модулей курса «Основы проектирования» минимальное количество учащихся в группе [</w:t>
      </w:r>
      <w:r>
        <w:rPr>
          <w:i/>
        </w:rPr>
        <w:t>количество учащихся</w:t>
      </w:r>
      <w:r>
        <w:rPr/>
        <w:t>] человек, максимальное – [</w:t>
      </w:r>
      <w:r>
        <w:rPr>
          <w:i/>
        </w:rPr>
        <w:t>количество учащихся</w:t>
      </w:r>
      <w:r>
        <w:rPr/>
        <w:t xml:space="preserve">] человек. 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3.5. для элективных курсов минимальное количество учащихся в группе [</w:t>
      </w:r>
      <w:r>
        <w:rPr>
          <w:i/>
        </w:rPr>
        <w:t>количество учащихся</w:t>
      </w:r>
      <w:r>
        <w:rPr/>
        <w:t>] человек, максимальное – [</w:t>
      </w:r>
      <w:r>
        <w:rPr>
          <w:i/>
        </w:rPr>
        <w:t>количество учащихся</w:t>
      </w:r>
      <w:r>
        <w:rPr/>
        <w:t xml:space="preserve">]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 случае несоответствия количества учащихся в группе значениям, определенным в пп. 3.1-3.5 администрация приводит его в соответствие с определенными настоящим Положением нормами наполняемости групп, руководствуясь следующим: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4.1. Администрация Школы обязана обеспечить всем учащимся, желающим  осваивать обязательный предмет на базовом уровне, эту возможность, открывая дополнительную группу, если количество желающих превышает значение, определенное в п. 3.1.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4.2. Если количество желающих осваивать обязательный предмет на профильном уровне или обязательный предмет по выбору на базовом или профильном уровне меньше установленного настоящим Положением минимума, группа не может быть открыта. В этом случае [</w:t>
      </w:r>
      <w:r>
        <w:rPr>
          <w:i/>
        </w:rPr>
        <w:t>порядок распределения учащихся по группам, например, учащимся предлагается сделать повторный выбор по данной строке ИУП</w:t>
      </w:r>
      <w:r>
        <w:rPr/>
        <w:t>].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4.3. Если количество желающих осваивать модуль курса «Основы проектирования» меньше установленного настоящим Положением минимума, группа не может быть открыта. В этом случае [</w:t>
      </w:r>
      <w:r>
        <w:rPr>
          <w:i/>
        </w:rPr>
        <w:t>порядок распределения учащихся по группам, например, учащиеся включаются в группы для освоения модуля, указанного ими как неприоритетный</w:t>
      </w:r>
      <w:r>
        <w:rPr/>
        <w:t>].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4.4. Если количество желающих осваивать элективный курс меньше установленного настоящим Положением минимума, группа не может быть открыта. В этом случае [</w:t>
      </w:r>
      <w:r>
        <w:rPr>
          <w:i/>
        </w:rPr>
        <w:t>порядок распределения учащихся по группам, например, учащимся предлагается сделать повторный выбор по данной строке ИУП</w:t>
      </w:r>
      <w:r>
        <w:rPr/>
        <w:t>], а элективный курс включается в список для выбора в следующее полугодие.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 xml:space="preserve">4.5. Если количество желающих осваивать программу обязательного предмета на профильном уровне или обязательного предмета по выбору на базовом или профильном уровне больше установленного в п.п. 3.2-3.3 максимума, часть учащихся не включаются в группу. </w:t>
      </w:r>
    </w:p>
    <w:p>
      <w:pPr>
        <w:pStyle w:val="Normal"/>
        <w:spacing w:before="120" w:after="0"/>
        <w:ind w:left="1560" w:hanging="709"/>
        <w:jc w:val="both"/>
        <w:rPr/>
      </w:pPr>
      <w:r>
        <w:rPr/>
        <w:t>4.5.1. Основанием для определения персоналий учащихся является [</w:t>
      </w:r>
      <w:r>
        <w:rPr>
          <w:i/>
        </w:rPr>
        <w:t>описание основания, например, время регистрации ИУП, поданного учащимся</w:t>
      </w:r>
      <w:r>
        <w:rPr/>
        <w:t>].</w:t>
        <w:br/>
      </w:r>
      <w:r>
        <w:rPr>
          <w:i/>
        </w:rPr>
        <w:t xml:space="preserve">Вариант: </w:t>
      </w:r>
      <w:r>
        <w:rPr/>
        <w:t>При определении персоналий учащихся, которые не будут включены в группу, последовательно учитываются следующие факторы: [</w:t>
      </w:r>
      <w:r>
        <w:rPr>
          <w:i/>
        </w:rPr>
        <w:t>описание последовательности факторов, например: 1) определяется группа учащихся, имеющих минимальный балл по предмету за курс основной школы, 2) среди них выстраивается рейтинг на основе входного тестирования</w:t>
      </w:r>
      <w:r>
        <w:rPr/>
        <w:t>].</w:t>
      </w:r>
    </w:p>
    <w:p>
      <w:pPr>
        <w:pStyle w:val="Normal"/>
        <w:spacing w:before="120" w:after="0"/>
        <w:ind w:left="1560" w:hanging="709"/>
        <w:jc w:val="both"/>
        <w:rPr/>
      </w:pPr>
      <w:r>
        <w:rPr/>
        <w:t>[4.5.2. Действия, описанные в п. 4.5.1, не проводятся и учащийся не может быть не включен в состав группы, если его выбор предметов обусловлен логикой освоения определенного вида деятельности или академического расширения определенной группы предметов, а именно:</w:t>
      </w:r>
    </w:p>
    <w:p>
      <w:pPr>
        <w:pStyle w:val="Normal"/>
        <w:spacing w:before="120" w:after="0"/>
        <w:ind w:left="1560" w:hanging="0"/>
        <w:jc w:val="both"/>
        <w:rPr/>
      </w:pPr>
      <w:r>
        <w:rPr/>
        <w:t>[</w:t>
      </w:r>
      <w:r>
        <w:rPr>
          <w:i/>
        </w:rPr>
        <w:t>описание конкретного случая, например, учащийся не может быть не включен в группу для изучения математики на профильном уровне, если он выбрал изучение физики на профильном уровне</w:t>
      </w:r>
      <w:r>
        <w:rPr/>
        <w:t>],</w:t>
      </w:r>
    </w:p>
    <w:p>
      <w:pPr>
        <w:pStyle w:val="Normal"/>
        <w:spacing w:before="120" w:after="0"/>
        <w:ind w:left="1560" w:hanging="0"/>
        <w:jc w:val="both"/>
        <w:rPr/>
      </w:pPr>
      <w:r>
        <w:rPr/>
        <w:t>[</w:t>
      </w:r>
      <w:r>
        <w:rPr>
          <w:i/>
        </w:rPr>
        <w:t>описание конкретного случая, например, учащийся не может быть не включен в группу для изучения программы какого-либо предмета прикладного характера, если он выбрал изучение программы другого предмета как прикладное в той же сфере деятельности</w:t>
      </w:r>
      <w:r>
        <w:rPr/>
        <w:t>],</w:t>
      </w:r>
    </w:p>
    <w:p>
      <w:pPr>
        <w:pStyle w:val="Normal"/>
        <w:spacing w:before="120" w:after="0"/>
        <w:ind w:left="1560" w:hanging="0"/>
        <w:jc w:val="both"/>
        <w:rPr/>
      </w:pPr>
      <w:r>
        <w:rPr/>
        <w:t>[…]</w:t>
      </w:r>
    </w:p>
    <w:p>
      <w:pPr>
        <w:pStyle w:val="Normal"/>
        <w:spacing w:before="120" w:after="0"/>
        <w:ind w:left="1560" w:hanging="0"/>
        <w:jc w:val="both"/>
        <w:rPr/>
      </w:pPr>
      <w:r>
        <w:rPr>
          <w:i/>
        </w:rPr>
        <w:t>Список конкретных случаев должен быть исчерпывающим</w:t>
      </w:r>
      <w:r>
        <w:rPr/>
        <w:t>].</w:t>
      </w:r>
    </w:p>
    <w:p>
      <w:pPr>
        <w:pStyle w:val="Normal"/>
        <w:spacing w:before="120" w:after="0"/>
        <w:ind w:left="1560" w:hanging="709"/>
        <w:jc w:val="both"/>
        <w:rPr/>
      </w:pPr>
      <w:r>
        <w:rPr/>
        <w:t>[4.5.3. Действиям, описанным в п. 4.5.1, каждый учащийся может быть подвергнут не чаще, чем в [</w:t>
      </w:r>
      <w:r>
        <w:rPr>
          <w:i/>
        </w:rPr>
        <w:t>количество раз</w:t>
      </w:r>
      <w:r>
        <w:rPr/>
        <w:t>] случаях].</w:t>
      </w:r>
    </w:p>
    <w:p>
      <w:pPr>
        <w:pStyle w:val="Normal"/>
        <w:spacing w:before="120" w:after="0"/>
        <w:ind w:left="1560" w:hanging="709"/>
        <w:jc w:val="both"/>
        <w:rPr/>
      </w:pPr>
      <w:r>
        <w:rPr/>
        <w:t>4.5.4.  Учащиеся, не включенные в группу на основании п. 4.5.1, [</w:t>
      </w:r>
      <w:r>
        <w:rPr>
          <w:i/>
        </w:rPr>
        <w:t>порядок распределения учащихся по группам, например, переводятся в группу, изучающую обязательный предмет на базовом уровне и получают предложение изменить свое решение относительно других предметов федерального компонента для получения необходимого объема часов из тех программ, группы по которым не доукомплектованы до максимального количества  учащихся</w:t>
      </w:r>
      <w:r>
        <w:rPr/>
        <w:t>].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4.6. Если количество желающих осваивать модуль курса «Основы проектирования» или программу элективного курса больше установленного в п.п. 3.4-3.5 максимума, администрация открывает две группы для освоения данного модуля или курса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осле комплектования групп ИУП утверждается директором Школы с учетом внесенных в них корректив в ситуациях, описанных в пп. 3-4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lang w:val="en-US"/>
        </w:rPr>
        <w:t>V</w:t>
      </w:r>
      <w:r>
        <w:rPr>
          <w:b/>
        </w:rPr>
        <w:t>. Порядок внесения изменений в ИУП учащегося в части обязательных предметов и обязательных предметов по выбо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/>
        <w:t>Учащийся может изменить решение о направленности и уровне освоения обязательных предметов и обязательных предметов по выбору или о перечне обязательных предметов по выбору, включенных в ИУП. Изменения в части обязательных предметов и обязательных предметов по выбору могут быть внесены в ИУП в следующие сроки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первая неделя </w:t>
      </w:r>
      <w:r>
        <w:rPr>
          <w:lang w:val="en-US"/>
        </w:rPr>
        <w:t>II</w:t>
      </w:r>
      <w:r>
        <w:rPr/>
        <w:t xml:space="preserve"> полугодия 10-го класса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первая неделя </w:t>
      </w:r>
      <w:r>
        <w:rPr>
          <w:lang w:val="en-US"/>
        </w:rPr>
        <w:t>I</w:t>
      </w:r>
      <w:r>
        <w:rPr/>
        <w:t xml:space="preserve"> полугодия 11-го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/>
        <w:t xml:space="preserve">Изменения могут быть внесены ИУП только при соблюдении следующих условий: 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2.1. при сохранении общей нагрузки по предметам федерального компонента в объеме 30 часов.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2.2. при отсутствии у учащегося академических задолженностей за предшествующий внесению изменений период обучения по той программе, от освоения которой он отказывается.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2.3. при наличии мест, в соответствии с определенной в пп. 3.2-3.3 максимальной наполняемости группы, в группе, изучающей программу, которую учащийся планирует внести в свой учебный план.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2.4. [после консультации с педагогом-консультантом, осуществляющим сопровождение формирования и корректировки индивидуальной образовательной траектории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/>
      </w:pPr>
      <w:r>
        <w:rPr/>
        <w:t xml:space="preserve">Учащийся несет ответственность за самостоятельное освоение содержание образования, выходящее за пределы программы, осваиваемой им ранее. 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[3.1. Учащийся демонстрирует освоение содержания образования, выходящее за пределы программы, осваиваемой им ранее, [</w:t>
      </w:r>
      <w:r>
        <w:rPr>
          <w:i/>
        </w:rPr>
        <w:t>сроки, в которые происходит демонстрация, например,</w:t>
      </w:r>
      <w:r>
        <w:rPr/>
        <w:t xml:space="preserve"> </w:t>
      </w:r>
      <w:r>
        <w:rPr>
          <w:i/>
        </w:rPr>
        <w:t>в момент изменения ИУП как основание для зачисления во вновь избранную группу</w:t>
      </w:r>
      <w:r>
        <w:rPr/>
        <w:t>].]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[3.2. Администрация Школы предоставляет учащемуся возможность получить [</w:t>
      </w:r>
      <w:r>
        <w:rPr>
          <w:i/>
        </w:rPr>
        <w:t>количество консультаций</w:t>
      </w:r>
      <w:r>
        <w:rPr/>
        <w:t>] индивидуальных или групповых консультаций по программе, вновь включенной им в свой ИУП, у учителя, ведущего уроки по этой программе, для обеспечения самостоятельного освоения части программы, которую группа уже прошла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/>
        <w:t>Изменение ИУП происходит на основе заявления учащегося, [согласованного с родителями (законными представителями)]. Измененный ИУП утверждается директором Школы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рганизация учебного процес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/>
        <w:t xml:space="preserve">Обучение в профильной школе строится на основе поточно-группового распис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/>
        <w:t xml:space="preserve">Каждый учащийся получает от администрации информацию о том, к какой группе он приписан для освоения каждого предмета и курс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/>
        <w:t>Администрация обеспечивает постоянный доступ всем участникам образовательного процесса к поточному расписанию и спискам груп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/>
        <w:t>Индивидуальное расписание каждого учащегося составляется таким образом, что время начала занятий не может быть позже [</w:t>
      </w:r>
      <w:r>
        <w:rPr>
          <w:i/>
        </w:rPr>
        <w:t>время</w:t>
      </w:r>
      <w:r>
        <w:rPr/>
        <w:t>] и окончания занятий – [</w:t>
      </w:r>
      <w:r>
        <w:rPr>
          <w:i/>
        </w:rPr>
        <w:t>время</w:t>
      </w:r>
      <w:r>
        <w:rPr/>
        <w:t>]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/>
        <w:t>Понятия «продолжительность учебного дня» и «предельно допустимая нагрузка» применяются к ИУП и индивидуальному расписанию учащего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/>
        <w:t>Индивидуальное расписание может включать время на самоподготовку. Время на самоподготовку не может превышать [</w:t>
      </w:r>
      <w:r>
        <w:rPr>
          <w:i/>
        </w:rPr>
        <w:t>количество часов</w:t>
      </w:r>
      <w:r>
        <w:rPr/>
        <w:t>] часов в неделю, при этом не может быть больше [</w:t>
      </w:r>
      <w:r>
        <w:rPr>
          <w:i/>
        </w:rPr>
        <w:t>количество часов</w:t>
      </w:r>
      <w:r>
        <w:rPr/>
        <w:t>] часов в день. Время на самоподготовку не учитывается при определении предельно допустимой нагрузки учащего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/>
        <w:t>На время самоподготовки, включенное в индивидуальное расписание, учащийся обеспечивается рабочим местом [в библиотеке \ медиатеке] и не может покидать пределы Школы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en-US"/>
        </w:rPr>
      </w:pPr>
      <w:r>
        <w:rPr>
          <w:b/>
          <w:lang w:val="en-US"/>
        </w:rPr>
        <w:t>VII</w:t>
      </w:r>
      <w:r>
        <w:rPr>
          <w:b/>
        </w:rPr>
        <w:t>. Педагогическое сопровождение профильного обу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/>
        <w:t>Педагогическое сопровождение организуется с целью сопровождения процесса определения и корректировки учащимися индивидуальных образовательных траекторий на старшей ступени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/>
        <w:t>Учащийся посещает обязательные консультации в соответствии с дополнительно сообщенным администрацией расписанием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/>
      </w:pPr>
      <w:r>
        <w:rPr/>
        <w:t>2.1. в период окончания обучения в 10-ом классе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/>
      </w:pPr>
      <w:r>
        <w:rPr/>
        <w:t>[2.2. в период выбора предметов для прохождения итоговой аттестации в 11-м классе]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/>
      </w:pPr>
      <w:r>
        <w:rPr/>
        <w:t>[2.3. в случае принятия им решения об изменении ИУП в части обязательных предметов и обязательных предметов по выбору]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/>
      </w:pPr>
      <w:r>
        <w:rPr/>
        <w:t>[2.4. по направлению администрации]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/>
        <w:t>Учащийся может получить внеплановую консультацию по собственной инициативе по предварительной договоренности с консультантом [</w:t>
      </w:r>
      <w:r>
        <w:rPr>
          <w:i/>
        </w:rPr>
        <w:t xml:space="preserve">вариант: </w:t>
      </w:r>
      <w:r>
        <w:rPr/>
        <w:t>представителем администрации]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i/>
          <w:i/>
        </w:rPr>
      </w:pPr>
      <w:r>
        <w:rPr>
          <w:b/>
          <w:lang w:val="en-US"/>
        </w:rPr>
        <w:t>VIII</w:t>
      </w:r>
      <w:r>
        <w:rPr>
          <w:b/>
        </w:rPr>
        <w:t xml:space="preserve">. Организация внеклассной работы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Вариант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/>
        <w:t>Класс в профильной школе сохраняется как единица внеклассной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/>
        <w:t>Внеклассная работа с классом проводится в порядке, определенном для всех классов Школы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Вариант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/>
        <w:t xml:space="preserve">Внеклассная работа организуется для всего потока учащихся в параллел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/>
        <w:t>С потоком работают один или несколько классных руководителей. В случае если классных руководителей несколько, обязанности классного руководителя распределяются между ними по видам деятельности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lang w:val="en-US"/>
        </w:rPr>
        <w:t>IX</w:t>
      </w:r>
      <w:r>
        <w:rPr>
          <w:b/>
        </w:rPr>
        <w:t>. Права и обязанности участников образователь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/>
        <w:t>Администрация Школы обязана: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предоставить каждому учащемуся право выбора содержания образования и уровня его освоения в соответствии с запросами учащихся и ресурсами, которыми обеспечена Школа;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предоставлять информацию, необходимую для принятия решения по ИУП;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обеспечить условия для освоения учащимися согласованного ИУП;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обеспечить учащимся педагогическое сопровождение формирования и корректировки ИУ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/>
        <w:t>Администрация Школы имеет право: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направить учащегося на внеплановую консультацию в рамках педагогического сопровождения профильно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/>
        <w:t>Учащийся старшей ступени Школы обязан: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составить проект ИУП и согласовать его с администрацией Школы в установленные сроки;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ликвидировать академические задолженности при изменении состава ИУП;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[предоставлять информацию о мотивах выбора содержания образования консультанту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/>
        <w:t>Учащийся старшей ступени Школы имеет право: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формировать собственный ИУП;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своевременно получать от администрации Школы информацию, необходимую для составления ИУП;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на не более чем [</w:t>
      </w:r>
      <w:r>
        <w:rPr>
          <w:i/>
        </w:rPr>
        <w:t>количество</w:t>
      </w:r>
      <w:r>
        <w:rPr/>
        <w:t>] консультаций в рамках педагогического сопровождения при изменении ИУ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480" w:hanging="480"/>
        <w:rPr/>
      </w:pPr>
      <w:r>
        <w:rPr/>
        <w:t>Прочие права и обязанности администрации и учащихся, а также права и обязанности других участников образовательного процесса регулируются действующим законодательством и локальными актами, принятыми в Школе.</w:t>
      </w:r>
    </w:p>
    <w:p>
      <w:pPr>
        <w:pStyle w:val="Normal"/>
        <w:spacing w:before="12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в квадратные скобки взяты положения, которые могут варьироваться или отсутствовать в локальном акте конкретного образовательного учреждени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симальное и минимальное количество учащихся в группе должно быть рассчитано таким образом, чтобы при превышении максимального количества учащихся в одной группе был недобор учащихся до минимального количества в друг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  <w:lvl w:ilvl="1">
      <w:start w:val="1"/>
      <w:numFmt w:val="bullet"/>
      <w:lvlText w:val=""/>
      <w:lvlJc w:val="left"/>
      <w:pPr>
        <w:tabs>
          <w:tab w:val="num" w:pos="142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2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  <w:lvl w:ilvl="1">
      <w:start w:val="1"/>
      <w:numFmt w:val="bullet"/>
      <w:lvlText w:val=""/>
      <w:lvlJc w:val="left"/>
      <w:pPr>
        <w:tabs>
          <w:tab w:val="num" w:pos="142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0"/>
        </w:tabs>
        <w:ind w:left="36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7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6:00Z</dcterms:created>
  <dc:creator>Катя</dc:creator>
  <dc:description/>
  <cp:keywords/>
  <dc:language>en-US</dc:language>
  <cp:lastModifiedBy>Катя</cp:lastModifiedBy>
  <dcterms:modified xsi:type="dcterms:W3CDTF">2009-02-18T10:02:00Z</dcterms:modified>
  <cp:revision>3</cp:revision>
  <dc:subject/>
  <dc:title>Примерное положение о профильном обучении в общеобразовательном учреждении</dc:title>
</cp:coreProperties>
</file>