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>: от уровня образовательной организации до самого «высокого» в каждом показателе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материалов для экспертиз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материалы предоставляются либо в электронном виде (на сайте ЦПО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ён </w:t>
      </w:r>
      <w:r>
        <w:rPr>
          <w:b/>
          <w:sz w:val="28"/>
          <w:szCs w:val="28"/>
        </w:rPr>
        <w:t>Порядок предоставления материалов на аттестацию в электронном виде</w:t>
      </w:r>
      <w:r>
        <w:rPr>
          <w:sz w:val="28"/>
          <w:szCs w:val="28"/>
        </w:rPr>
        <w:t>), либо на бумажном носителе (экспертиза таких материалов будет проводиться до января 2018 год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уктура размещения материалов на бумажном носителе включает в себя показатели, количество и наименование которых зависит от разделов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>, включающим в себя наименование показ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уем оформить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, в котором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: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л: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а _________________________квалификационная катего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/имел(а) ____________________ квалификационную категорию; дата присвоения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bscript"/>
        </w:rPr>
        <w:t>нужное подчеркнуть                                                                                                                                                                                                 день, месяц, год (решения аттестационной комиссии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 экспертизы 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готовленные материалы по каждому из показателей вкладываются </w:t>
      </w:r>
      <w:r>
        <w:rPr>
          <w:b/>
          <w:sz w:val="28"/>
          <w:szCs w:val="28"/>
        </w:rPr>
        <w:t>в папку-скоросшиватель в твердом переплете</w:t>
      </w:r>
      <w:r>
        <w:rPr>
          <w:sz w:val="28"/>
          <w:szCs w:val="28"/>
        </w:rPr>
        <w:t xml:space="preserve">, каждый лист (А-4) </w:t>
      </w:r>
      <w:r>
        <w:rPr>
          <w:sz w:val="28"/>
          <w:szCs w:val="28"/>
          <w:u w:val="single"/>
        </w:rPr>
        <w:t>подшивается с помощью дырокол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ез файлов и скрепок</w:t>
      </w:r>
      <w:r>
        <w:rPr>
          <w:sz w:val="28"/>
          <w:szCs w:val="28"/>
        </w:rPr>
        <w:t xml:space="preserve">). Документы предоставляются в копиях, заверенных руководителем образовательной организации/учрежд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на экспертизу материалы аттестуемому педагогическому работнику не возвращаю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должности </w:t>
      </w:r>
      <w:r>
        <w:rPr>
          <w:b/>
          <w:bCs/>
        </w:rPr>
        <w:t>«УЧИТЕ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</w:t>
      </w:r>
      <w:r>
        <w:rPr>
          <w:i/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6"/>
        <w:gridCol w:w="11521"/>
      </w:tblGrid>
      <w:tr>
        <w:trPr>
          <w:trHeight w:val="2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воения обучающимися образовательны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ОП) по итогам учебного года 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Таблица</w:t>
            </w:r>
            <w:r>
              <w:rPr>
                <w:rStyle w:val="FootnoteCharacters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 с указанием успеваемости обучающихся, качества знаний</w:t>
            </w:r>
            <w:r>
              <w:rPr>
                <w:rStyle w:val="FootnoteCharacters"/>
                <w:rStyle w:val="FootnoteAnchor"/>
                <w:b/>
                <w:bCs/>
                <w:iCs/>
              </w:rPr>
              <w:footnoteReference w:id="3"/>
            </w:r>
            <w:r>
              <w:rPr>
                <w:bCs/>
                <w:iCs/>
              </w:rPr>
              <w:t>,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во всех классах, в которых работал учитель (Приложение 1); </w:t>
            </w:r>
          </w:p>
          <w:p>
            <w:pPr>
              <w:pStyle w:val="Normal"/>
              <w:jc w:val="both"/>
              <w:rPr/>
            </w:pPr>
            <w:r>
              <w:rPr/>
              <w:t>2. Копия отчета учителя-предметника за межаттестационный период (</w:t>
            </w:r>
            <w:r>
              <w:rPr>
                <w:b/>
              </w:rPr>
              <w:t>скриншот страниц АСУ РСО)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4"/>
            </w:r>
            <w:r>
              <w:rPr/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итический комментарий с указанием объективных причин наличия в межаттестационный период обучающихся с успевае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100%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 необходим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формированию универсальных учебных действий (УУД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Копия анализа итоговой работы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ля учителей начальных классов – комплексная работа; для учителей-предметников – итоговая работа в рамках предме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, отражающего контроль уровня сформированности регулятивных, познавательных (возможно, коммуникативных) УУ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Спецификация и текст (один вариант) итоговой работы, рассмотренные на заседании школьного методического объединения и утвержденные руководителем образовательной организации (ОО);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ак альтернати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ализа итоговой рабо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выписка из приказа ОО об утверждении результатов защиты итогового индивидуального проекта обучающегося (ИИП), выполненного под руководством учителя, отражающего контроль уровня сформированности УУД (предоставляетс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ем-предметником 8-ых/9-ых классов)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iCs/>
              </w:rPr>
              <w:t>Отсутствие данного показателя в портфолио подтверждается справкой руководителя о том, что учитель в межаттестационный период не работал по программам ФГ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1. Таблица </w:t>
            </w:r>
            <w:r>
              <w:rPr>
                <w:bCs/>
                <w:iCs/>
                <w:sz w:val="24"/>
                <w:szCs w:val="24"/>
              </w:rPr>
              <w:t xml:space="preserve">«Результаты </w:t>
            </w:r>
            <w:r>
              <w:rPr>
                <w:sz w:val="24"/>
                <w:szCs w:val="24"/>
              </w:rPr>
              <w:t xml:space="preserve">государственной (итоговой) аттестации обучающихся» </w:t>
            </w:r>
            <w:r>
              <w:rPr>
                <w:bCs/>
                <w:iCs/>
                <w:sz w:val="24"/>
                <w:szCs w:val="24"/>
              </w:rPr>
              <w:t>(Приложение 2)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iCs/>
              </w:rPr>
              <w:t>2. Копии протоколов ГИА (обязательно указать учебный год, ФИО учителя).</w:t>
            </w:r>
          </w:p>
          <w:p>
            <w:pPr>
              <w:pStyle w:val="Normal"/>
              <w:ind w:left="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iCs/>
              </w:rPr>
              <w:t xml:space="preserve">Отсутствие данного показателя в портфолио подтверждается справкой руководителя о том, что обучающиеся аттестуемого учителя не выходили на </w:t>
            </w:r>
            <w:r>
              <w:rPr>
                <w:b/>
              </w:rPr>
              <w:t xml:space="preserve">государственную (итоговую) аттестацию </w:t>
            </w:r>
            <w:r>
              <w:rPr>
                <w:b/>
                <w:bCs/>
                <w:iCs/>
              </w:rPr>
              <w:t>в межаттестационный период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тивных взысканий, обоснованных жалоб от участников образовательных отношений 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бразовательной организации (ОО) о наличии или отсутствии административных взысканий, обоснованных жалоб от участников образовательных отношений (Приложение 3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1"/>
        <w:gridCol w:w="11368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участия обучающихся в олимпиадах, конкурсах, конференциях и т.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преподаваемому предмет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Копии приказов о результатах участия обучающихся в конкурсных мероприятиях / копии грамот обучающихся; копии благодарственных писем и грамот, полученных учителем за подготовку учащихся к олимпиадам, конкурсам, конференциям </w:t>
            </w:r>
            <w:r>
              <w:rPr>
                <w:b/>
                <w:bCs/>
                <w:iCs/>
              </w:rPr>
              <w:t>(не более трёх грамот каждого уровня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Справка, подтверждающая факт подготовки обучающихся к конкурсным мероприятиям/комплекса ГТО аттестуемым педагог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4"/>
        <w:gridCol w:w="113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8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урока на уровне ОО или выше уровня ОО;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мая ссылка на Интернет-ресурс, содержащий информацию об «открытом» урок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ирование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транслирования учителе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 (уровень ОО – </w:t>
            </w:r>
            <w:r>
              <w:rPr>
                <w:b/>
              </w:rPr>
              <w:t>не более пяти копий</w:t>
            </w:r>
            <w:r>
              <w:rPr/>
              <w:t xml:space="preserve">; уровень выше ОО – </w:t>
            </w:r>
            <w:r>
              <w:rPr>
                <w:b/>
              </w:rPr>
              <w:t>не более трёх копий</w:t>
            </w:r>
            <w:r>
              <w:rPr/>
              <w:t>);</w:t>
            </w:r>
          </w:p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1"/>
        <w:gridCol w:w="11368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подтверждающая результаты участия аттестуемого учителя в разработке программно-методического сопровождения образовательного процесса (Приложение 4);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и документ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результа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программ внеурочной деятельности, элективного курса, спецкурса, курса профильной подготовки / конкурсе методических разработо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активность (участие в работе предметных комиссий, оргкомитетах и жюри; в профессиональных конкурсах; наставн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профессиональную активность учителя в межаттестационный период;</w:t>
            </w:r>
          </w:p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-подтверждение руководителя ОО о наставничеств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езультативность освоения основной образователь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617"/>
        <w:gridCol w:w="617"/>
        <w:gridCol w:w="617"/>
        <w:gridCol w:w="617"/>
        <w:gridCol w:w="767"/>
        <w:gridCol w:w="767"/>
        <w:gridCol w:w="617"/>
        <w:gridCol w:w="617"/>
        <w:gridCol w:w="617"/>
        <w:gridCol w:w="767"/>
        <w:gridCol w:w="767"/>
        <w:gridCol w:w="617"/>
        <w:gridCol w:w="617"/>
        <w:gridCol w:w="617"/>
        <w:gridCol w:w="767"/>
        <w:gridCol w:w="767"/>
        <w:gridCol w:w="617"/>
        <w:gridCol w:w="617"/>
        <w:gridCol w:w="617"/>
        <w:gridCol w:w="783"/>
        <w:gridCol w:w="637"/>
      </w:tblGrid>
      <w:tr>
        <w:trPr>
          <w:trHeight w:val="749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-20__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-20__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-20__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-20__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-20__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(+…-…=…)</w:t>
            </w:r>
          </w:p>
        </w:tc>
      </w:tr>
      <w:tr>
        <w:trPr>
          <w:trHeight w:val="21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                                       ________________________ /___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Результаты государственной (итоговой) аттестации обучающихся по __________________________________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bscript"/>
        </w:rPr>
        <w:t>(указать предмет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Ф.И.О. аттестуемого учителя 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9"/>
        <w:gridCol w:w="1419"/>
        <w:gridCol w:w="1119"/>
        <w:gridCol w:w="1558"/>
        <w:gridCol w:w="1216"/>
        <w:gridCol w:w="1460"/>
        <w:gridCol w:w="1300"/>
        <w:gridCol w:w="1371"/>
        <w:gridCol w:w="843"/>
        <w:gridCol w:w="89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 вышедших на государственную (итоговую) аттестацию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получивших результат </w:t>
            </w:r>
            <w:r>
              <w:rPr>
                <w:b/>
              </w:rPr>
              <w:t>ниже</w:t>
            </w:r>
            <w:r>
              <w:rPr/>
              <w:t xml:space="preserve"> среднего значения (балла) по Самарской област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получивших результат </w:t>
            </w:r>
            <w:r>
              <w:rPr>
                <w:b/>
              </w:rPr>
              <w:t xml:space="preserve">равный </w:t>
            </w:r>
            <w:r>
              <w:rPr/>
              <w:t>среднему значению (баллу) по Самарской област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получивших результат </w:t>
            </w:r>
            <w:r>
              <w:rPr>
                <w:b/>
              </w:rPr>
              <w:t xml:space="preserve">выше </w:t>
            </w:r>
            <w:r>
              <w:rPr/>
              <w:t>среднего значения (балла) по Самарской обла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набравших от 90 до 100 баллов (ЕГЭ) или максимальный балл (ОГЭ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за весь пери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                          ________________________ /___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Результаты государственной (итоговой) аттестации обучающихся 11-ых классов по    _______________________________________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bscript"/>
        </w:rPr>
        <w:t>(указать предмет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09"/>
        <w:gridCol w:w="2338"/>
        <w:gridCol w:w="2136"/>
        <w:gridCol w:w="2271"/>
        <w:gridCol w:w="2325"/>
      </w:tblGrid>
      <w:tr>
        <w:trPr>
          <w:trHeight w:val="14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(чел.), вышедших на государственную (итоговую) аттестац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чел.) / </w:t>
            </w:r>
            <w:r>
              <w:rPr>
                <w:b/>
              </w:rPr>
              <w:t>доля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  <w:r>
              <w:rPr>
                <w:b/>
              </w:rPr>
              <w:t xml:space="preserve"> </w:t>
            </w:r>
            <w:r>
              <w:rPr/>
              <w:t xml:space="preserve">(%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получивших балл(ы) </w:t>
            </w:r>
            <w:r>
              <w:rPr>
                <w:b/>
              </w:rPr>
              <w:t>ниже минимальн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чел.) / </w:t>
            </w:r>
            <w:r>
              <w:rPr>
                <w:b/>
              </w:rPr>
              <w:t>доля</w:t>
            </w:r>
            <w:r>
              <w:rPr/>
              <w:t xml:space="preserve">  (%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получивших баллы в интервале </w:t>
            </w:r>
            <w:r>
              <w:rPr>
                <w:b/>
              </w:rPr>
              <w:t>от минимального балла до 60 балл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чел.) / </w:t>
            </w:r>
            <w:r>
              <w:rPr>
                <w:b/>
              </w:rPr>
              <w:t>доля</w:t>
            </w:r>
            <w:r>
              <w:rPr/>
              <w:t xml:space="preserve"> (%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получивших баллы в интервале </w:t>
            </w:r>
            <w:r>
              <w:rPr>
                <w:b/>
              </w:rPr>
              <w:t>от 61 до 8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чел.)/ </w:t>
            </w:r>
            <w:r>
              <w:rPr>
                <w:b/>
              </w:rPr>
              <w:t>доля</w:t>
            </w:r>
            <w:r>
              <w:rPr/>
              <w:t xml:space="preserve"> (%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получивших баллы в интервале </w:t>
            </w:r>
            <w:r>
              <w:rPr>
                <w:b/>
              </w:rPr>
              <w:t>от 81 до 100 баллов</w:t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за весь пери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________________________ /___________________/ </w:t>
      </w:r>
    </w:p>
    <w:p>
      <w:pPr>
        <w:pStyle w:val="Normal"/>
        <w:rPr/>
      </w:pPr>
      <w:r>
        <w:rPr/>
        <w:t>М П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-1080" w:hanging="0"/>
        <w:rPr/>
      </w:pPr>
      <w:r>
        <w:rPr/>
        <w:t>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(полное наименование образовательной организации)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«___» ______________   20___г.</w:t>
      </w:r>
    </w:p>
    <w:p>
      <w:pPr>
        <w:pStyle w:val="Normal"/>
        <w:ind w:left="-1080" w:hanging="0"/>
        <w:rPr/>
      </w:pPr>
      <w:r>
        <w:rPr/>
        <w:t>(дата заполнения справки-подтверждения*)</w:t>
        <w:br/>
      </w:r>
    </w:p>
    <w:p>
      <w:pPr>
        <w:pStyle w:val="Normal"/>
        <w:ind w:left="-1080" w:hanging="0"/>
        <w:rPr/>
      </w:pPr>
      <w:r>
        <w:rPr/>
        <w:t>Руководитель ОО ________________________________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rPr/>
      </w:pPr>
      <w:r>
        <w:rPr/>
        <w:t>М. П.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одтверждение   </w:t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</w:t>
      </w:r>
      <w:r>
        <w:rPr/>
        <w:t xml:space="preserve">(Ф.И.О., должность педагогического работника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том, что он(а) с</w:t>
      </w:r>
      <w:r>
        <w:rPr/>
        <w:t xml:space="preserve"> __________________________________________________________________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(указывается начало межаттестационного периода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 настоящее время не имеет административных взысканий и обоснованных жалоб от участников образовательных отношени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Настоящей справкой подтверждаю достоверность и полноту информации, предоставленной аттестуемым педагогическим работник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  <w:t xml:space="preserve">** </w:t>
      </w:r>
      <w:r>
        <w:rPr>
          <w:sz w:val="28"/>
          <w:szCs w:val="28"/>
        </w:rPr>
        <w:t>В связи со сменой фамилии аттестуемого педагогического работника с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FF6600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                                 </w:t>
      </w:r>
      <w:r>
        <w:rPr>
          <w:sz w:val="28"/>
          <w:szCs w:val="28"/>
        </w:rPr>
        <w:t xml:space="preserve"> на _________________________________________________________________                  </w:t>
      </w:r>
    </w:p>
    <w:p>
      <w:pPr>
        <w:pStyle w:val="Normal"/>
        <w:spacing w:lineRule="auto" w:line="276"/>
        <w:ind w:left="-10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</w:t>
      </w:r>
      <w:r>
        <w:rPr>
          <w:sz w:val="28"/>
          <w:szCs w:val="28"/>
        </w:rPr>
        <w:t xml:space="preserve">                           на основании_______________________ №__________ серия__________________</w:t>
      </w:r>
    </w:p>
    <w:p>
      <w:pPr>
        <w:pStyle w:val="Normal"/>
        <w:spacing w:lineRule="auto" w:line="276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(наименование документа)                                                                                                                </w:t>
      </w:r>
      <w:r>
        <w:rPr>
          <w:sz w:val="28"/>
          <w:szCs w:val="28"/>
        </w:rPr>
        <w:t>принять к рассмотрению документы, представленные на обе фамил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**  </w:t>
      </w:r>
      <w:r>
        <w:rPr>
          <w:sz w:val="28"/>
          <w:szCs w:val="28"/>
        </w:rPr>
        <w:t>В связи со сменой места работы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>
          <w:color w:val="FF6600"/>
        </w:rPr>
        <w:t xml:space="preserve">                                                                          </w:t>
      </w:r>
      <w:r>
        <w:rPr/>
        <w:t xml:space="preserve">(Ф.И.О., должность педагогического работника)            </w:t>
      </w:r>
      <w:r>
        <w:rPr>
          <w:sz w:val="28"/>
          <w:szCs w:val="28"/>
        </w:rPr>
        <w:t>документы на экспертизу предоставлены из следующих образовательных организаций:</w:t>
      </w:r>
      <w:r>
        <w:rPr/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                                                           </w:t>
      </w:r>
      <w:r>
        <w:rPr/>
        <w:t>(полное наименование ОО)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</w:t>
      </w:r>
      <w:r>
        <w:rPr/>
        <w:t xml:space="preserve">(полное наименование ОО)   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запись в трудовой книжке.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 После обязательного ознакомления руководителя с документами, предоставленными на экспертизу</w:t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>
          <w:sz w:val="28"/>
          <w:szCs w:val="28"/>
        </w:rPr>
      </w:pPr>
      <w:r>
        <w:rPr/>
        <w:t>** Заполняется при необходимости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312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разрабо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о-методического сопровожд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4"/>
        <w:gridCol w:w="2521"/>
        <w:gridCol w:w="2516"/>
        <w:gridCol w:w="2879"/>
        <w:gridCol w:w="1805"/>
        <w:gridCol w:w="219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ей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неурочной деятельности, элективный курс, спецкурс, профильной подготовки или др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(спортивно-оздоровительное, духовно-нравственное, социальное, общеинтеллектуальное, общекультурное или др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/ срок реал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приказа 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тарификации учителей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 ОО                         ______________________________________ / ________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 случае безотметочной системы оценки знаний учащихся 1-х классов учитель предоставляет качественную характеристику знаний учащихся за год по основным предметам (русский язык, математика, литературное чтение)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читель русского языка и литературы, алгебры и геометрии, истории и обществознания (иные варианты) предоставляет результаты по двум преподаваемым предмет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ителей, реализующих ФГО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итель начальных классов представляет результаты мониторинга сформированности УУД в 4-ом классе или в наиболее «старшем» на момент аттестации классе, учитель-предметник - в 9-ом классе или в наиболее «старшем» на момент аттестации классе </w:t>
      </w:r>
      <w:r>
        <w:rPr>
          <w:u w:val="single"/>
        </w:rPr>
        <w:t>за последний учебный год</w:t>
      </w:r>
      <w:r>
        <w:rPr/>
        <w:t>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ителя, работающего в 9-ых, 11-ых класса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лько для педагогических работников, </w:t>
      </w:r>
      <w:r>
        <w:rPr>
          <w:u w:val="single"/>
        </w:rPr>
        <w:t>претендующих на высшую квалификационную категорию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(%) рассчитывается как соотношение количества обучающихся, набравших баллы в определённом интервале, к общему количеству обучающихся, вышедших на государственную (итоговую) аттестацию.</w:t>
      </w:r>
    </w:p>
    <w:p>
      <w:pPr>
        <w:pStyle w:val="Normal"/>
        <w:rPr/>
      </w:pP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oso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журавлева</cp:lastModifiedBy>
  <cp:lastPrinted>2017-08-15T18:46:00Z</cp:lastPrinted>
  <dcterms:modified xsi:type="dcterms:W3CDTF">2017-08-23T11:28:00Z</dcterms:modified>
  <cp:revision>46</cp:revision>
  <dc:subject/>
  <dc:title>Структура портфолио педагогического работника</dc:title>
</cp:coreProperties>
</file>